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假小子拽翻天街头巷尾的时尚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谁在引领青春潮流？</w:t>
      </w:r>
      <w:r>
        <w:rPr>
          <w:sz w:val="32"/>
          <w:szCs w:val="32"/>
        </w:rPr>
        <w:t>&lt;/p&gt;&lt;p&gt;&lt;img src="/static-img/aq_cQTNnKiTgssSBVazhAYELcpf5Hpw2QVV_RVhK1q62LIuj_ArnboPRLmml7PXC.jpg"&gt;&lt;/p&gt;&lt;p&gt;</w:t>
      </w:r>
      <w:r>
        <w:rPr>
          <w:sz w:val="32"/>
          <w:szCs w:val="32"/>
        </w:rPr>
        <w:t>在这个快节奏、多元化的社会中，年轻人如何表达自己的个性和风格成为了一个重要的话题。传统的时尚界往往被认为是高端、奢华，而“假小子”这类词汇常常带有贬义色彩，但是在现代，它们却被赋予了新的意义。特别是在一些城市边缘或贫困地区，“假小子”不再仅仅是一个标签，而是一种生活态度，一种对不平等社会的反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为什么选择这样的生活方式？</w:t>
      </w:r>
      <w:r>
        <w:rPr>
          <w:sz w:val="32"/>
          <w:szCs w:val="32"/>
        </w:rPr>
        <w:t>&lt;/p&gt;&lt;p&gt;&lt;img src="/static-img/W76mhgzgAGvb3CPODQPU14ELcpf5Hpw2QVV_RVhK1q7S-ll6wfwqimiTzYE7vScSmh6jI0AUyJ4DC5USLOuAwITOe1arX7sacQMFD5EW-T96AC872io1viTADeMzUUZK.jpg"&gt;&lt;/p&gt;&lt;p&gt;</w:t>
      </w:r>
      <w:r>
        <w:rPr>
          <w:sz w:val="32"/>
          <w:szCs w:val="32"/>
        </w:rPr>
        <w:t>对于那些选择成为“假小子”的年轻人来说，他们可能因为各种原因而走上这条道路。有的可能出于对既有规则和规范的拒绝，对传统价值观的一种反抗；有的则是因为经济条件所限，只能通过创意和资源</w:t>
      </w:r>
      <w:r>
        <w:rPr>
          <w:sz w:val="32"/>
          <w:szCs w:val="32"/>
        </w:rPr>
        <w:t>fulness</w:t>
      </w:r>
      <w:r>
        <w:rPr>
          <w:sz w:val="32"/>
          <w:szCs w:val="32"/>
        </w:rPr>
        <w:t>来打造属于自己的时尚世界。在这些人的眼中，穿着随心所欲，不受外界压力影响，是一种自我表达，也是一种生活中的自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如何发挥创意力的？</w:t>
      </w:r>
      <w:r>
        <w:rPr>
          <w:sz w:val="32"/>
          <w:szCs w:val="32"/>
        </w:rPr>
        <w:t>&lt;/p&gt;&lt;p&gt;&lt;img src="/static-img/JTUmbgae8yTIllO8YfUDrIELcpf5Hpw2QVV_RVhK1q7S-ll6wfwqimiTzYE7vScSmh6jI0AUyJ4DC5USLOuAwITOe1arX7sacQMFD5EW-T96AC872io1viTADeMzUUZK.jpg"&gt;&lt;/p&gt;&lt;p&gt;</w:t>
      </w:r>
      <w:r>
        <w:rPr>
          <w:sz w:val="32"/>
          <w:szCs w:val="32"/>
        </w:rPr>
        <w:t>面对有限的资源，“假小子”们并没有放弃追求个人风格，他们用创意和想象力去弥补不足。这一点体现在他们日常穿着上，经常可以看到原汁原味地复制某些品牌名牌服饰，但价格远低于市场价，这让他们得以保持一致性的个性同时也避免了过度消费。在这种情况下，“假小子的衣橱里充满了故事，每件衣服都背后有一段故事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们代表的是什么样的文化现象？</w:t>
      </w:r>
      <w:r>
        <w:rPr>
          <w:sz w:val="32"/>
          <w:szCs w:val="32"/>
        </w:rPr>
        <w:t>&lt;/p&gt;&lt;p&gt;&lt;img src="/static-img/rs79RF1iuPEi_92oa64g7oELcpf5Hpw2QVV_RVhK1q7S-ll6wfwqimiTzYE7vScSmh6jI0AUyJ4DC5USLOuAwITOe1arX7sacQMFD5EW-T96AC872io1viTADeMzUUZK.jpg"&gt;&lt;/p&gt;&lt;p&gt;&amp;#34;</w:t>
      </w:r>
      <w:r>
        <w:rPr>
          <w:sz w:val="32"/>
          <w:szCs w:val="32"/>
        </w:rPr>
        <w:t>假小子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现象背后隐藏着深刻的人文关怀与社会批判。它不仅仅是个别行为，更是一个集体行动的一部分，是一种无声的情感宣言。而且，这样的现象还促进了一种社区精神，即人们互相帮助、彼此支持，从而构建起了一座座强大的社群网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给我们的启示是什么？</w:t>
      </w:r>
      <w:r>
        <w:rPr>
          <w:sz w:val="32"/>
          <w:szCs w:val="32"/>
        </w:rPr>
        <w:t>&lt;/p&gt;&lt;p&gt;&lt;img src="/static-img/UVyMF5cvpUGCUeo_XOR9F4ELcpf5Hpw2QVV_RVhK1q7S-ll6wfwqimiTzYE7vScSmh6jI0AUyJ4DC5USLOuAwITOe1arX7sacQMFD5EW-T96AC872io1viTADeMzUUZK.jpg"&gt;&lt;/p&gt;&lt;p&gt;</w:t>
      </w:r>
      <w:r>
        <w:rPr>
          <w:sz w:val="32"/>
          <w:szCs w:val="32"/>
        </w:rPr>
        <w:t>从“假小子的冒险”，我们可以看出，无论环境多么艰苦，都有可能找到自我表达的空间。更重要的是，我们应该尊重每一个人的选择，不断探索和发现不同的声音与视角。在这个过程中，我们也许会发现自己真正想要拥抱的是哪一种文化，也许会更加珍惜身边那些独特存在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该如何发展这种文化趋势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使“假小子的气息”持续流转，我们需要建立起一个开放、包容的心态，让更多的人参与到这样的交流讨论中来。此外，还需鼓励创新设计，并为这些努力提供必要的手段，如教育培训项目或者相关资助计划，以便让更多人能够享受到这份艺术上的自由，同时也能为社区带来正面的影响力。</w:t>
      </w:r>
      <w:r>
        <w:rPr>
          <w:sz w:val="32"/>
          <w:szCs w:val="32"/>
        </w:rPr>
        <w:t>&lt;/p&gt;&lt;p&gt;&lt;a href = "/doc/761282-</w:t>
      </w:r>
      <w:r>
        <w:rPr>
          <w:sz w:val="32"/>
          <w:szCs w:val="32"/>
        </w:rPr>
        <w:t>假小子拽翻天街头巷尾的时尚挑战</w:t>
      </w:r>
      <w:r>
        <w:rPr>
          <w:sz w:val="32"/>
          <w:szCs w:val="32"/>
        </w:rPr>
        <w:t>.doc" rel="alternate" download="761282-</w:t>
      </w:r>
      <w:r>
        <w:rPr>
          <w:sz w:val="32"/>
          <w:szCs w:val="32"/>
        </w:rPr>
        <w:t>假小子拽翻天街头巷尾的时尚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