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和的世界一场极度失常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和的世界：一场极度失常的冒险</w:t>
      </w:r>
      <w:r>
        <w:rPr>
          <w:sz w:val="32"/>
          <w:szCs w:val="32"/>
        </w:rPr>
        <w:t>&lt;/p&gt;&lt;p&gt;&lt;img src="/static-img/p4rmP2Ck0gOzquEuQHyL38PKXCOJzOg5gZPUfWMCoZUZNSL9bF1h5Wvq1Wf34W4W.jpg"&gt;&lt;/p&gt;&lt;p&gt;</w:t>
      </w:r>
      <w:r>
        <w:rPr>
          <w:sz w:val="32"/>
          <w:szCs w:val="32"/>
        </w:rPr>
        <w:t>在一个平凡而又不平凡的午后，姜和发现了自己生活中的第一个秘密。这个秘密隐藏在他日常上班路上经过的小巷里，那是一扇看似普通却实则神秘的门。门上的铃声响起时，他感到了一种前所未有的好奇心。他决定踏入这扇门，开始了一场极度失常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被引领到了一个充满异国情调的小酒馆。这里的客人们穿着古怪服饰，谈论着不可思议的事物。在这里，他遇见了许多来自不同维度的人，他们带来的故事让他的世界观大为扩展。这些人的存在验证了他一直怀疑但从未确认过的一些事实，让他意识到现实可能远比表面那么简单。</w:t>
      </w:r>
      <w:r>
        <w:rPr>
          <w:sz w:val="32"/>
          <w:szCs w:val="32"/>
        </w:rPr>
        <w:t>&lt;/p&gt;&lt;p&gt;&lt;img src="/static-img/7oYe_8gzwNyEMXlqZespEcPKXCOJzOg5gZPUfWMCoZWNnBT-ryTogRoqiskezUrN7G0yLXd3ob8ITUKtIqTPVZj8TqDhgJq_OMSyDp0_AEekFNmcwyOkwONbGUfooQC5.jpg"&gt;&lt;/p&gt;&lt;p&gt;</w:t>
      </w:r>
      <w:r>
        <w:rPr>
          <w:sz w:val="32"/>
          <w:szCs w:val="32"/>
        </w:rPr>
        <w:t>接着，是一段漫长而曲折的旅程。在这个旅程中，姜和体验到了各种各样的气候，从酷热干旱到寒冷冰冻，再到温暖湿润。他还学会了如何使用一些与众不同的工具来应对不同的环境挑战，这些经历锻炼出了他的生存能力，也使他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来到了一个充满艺术创意的地方。这是一个由无数画家、音乐家、作家组成的小镇，每个人都以自己的方式表达着对美好的追求。在这里，他结识了许多志同道合的人，他们共同分享彼此作品，并且给予互相鼓励。这次经历激发了他内心深处潜藏已久的情感，使得他的艺术才华得以释放。</w:t>
      </w:r>
      <w:r>
        <w:rPr>
          <w:sz w:val="32"/>
          <w:szCs w:val="32"/>
        </w:rPr>
        <w:t>&lt;/p&gt;&lt;p&gt;&lt;img src="/static-img/aUUQDjIDnK8RF7gkW0VRHcPKXCOJzOg5gZPUfWMCoZWNnBT-ryTogRoqiskezUrN7G0yLXd3ob8ITUKtIqTPVZj8TqDhgJq_OMSyDp0_AEekFNmcwyOkwONbGUfooQC5.jpg"&gt;&lt;/p&gt;&lt;p&gt;</w:t>
      </w:r>
      <w:r>
        <w:rPr>
          <w:sz w:val="32"/>
          <w:szCs w:val="32"/>
        </w:rPr>
        <w:t>接下来，是一次奇特而刺激的心灵探索。在这次探索中，姜和了解到了人类心理深层次的一些奥秘。他学会了如何理解并处理复杂的情绪，以及如何用正确的心态去面对生活中的困难。此刻，他已经不是那个以前的一个人，而是一个更加成熟、智慧多于年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意外的情况下，姜和发现了一种超乎想象的手艺——时间旅行。虽然这种技术是危险且不稳定的，但它也打开了一扇通往过去与未来的新大门。这让他有机会重新审视历史，同时也能预测未来，为自己的决策提供更多信息。而这一切，都源自那最初触动他的“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”。</w:t>
      </w:r>
      <w:r>
        <w:rPr>
          <w:sz w:val="32"/>
          <w:szCs w:val="32"/>
        </w:rPr>
        <w:t>&lt;/p&gt;&lt;p&gt;&lt;img src="/static-img/hXyxn7xfvcV9rdHfru6FisPKXCOJzOg5gZPUfWMCoZWNnBT-ryTogRoqiskezUrN7G0yLXd3ob8ITUKtIqTPVZj8TqDhgJq_OMSyDp0_AEekFNmcwyOkwONbGUfooQC5.jpg"&gt;&lt;/p&gt;&lt;p&gt;</w:t>
      </w:r>
      <w:r>
        <w:rPr>
          <w:sz w:val="32"/>
          <w:szCs w:val="32"/>
        </w:rPr>
        <w:t>回到现实之中，尽管每个冒险都结束了，但它们留下的印记将永远存在于他的生命之中。那些经历教会了他真正重要的是什么，以及即便是在最平淡无奇的地方，也可能隐藏着令人惊叹的大事件等待着被揭开。而现在，无论何时何地，只要有一丝微妙的异常，就足以唤醒那位曾经踏入小巷中的少年——寻找新的冒险，一场新的“极度失常”即将拉开帷幕。</w:t>
      </w:r>
      <w:r>
        <w:rPr>
          <w:sz w:val="32"/>
          <w:szCs w:val="32"/>
        </w:rPr>
        <w:t>&lt;/p&gt;&lt;p&gt;&lt;a href = "/doc/761576-</w:t>
      </w:r>
      <w:r>
        <w:rPr>
          <w:sz w:val="32"/>
          <w:szCs w:val="32"/>
        </w:rPr>
        <w:t>姜和的世界一场极度失常的冒险</w:t>
      </w:r>
      <w:r>
        <w:rPr>
          <w:sz w:val="32"/>
          <w:szCs w:val="32"/>
        </w:rPr>
        <w:t>.doc" rel="alternate" download="761576-</w:t>
      </w:r>
      <w:r>
        <w:rPr>
          <w:sz w:val="32"/>
          <w:szCs w:val="32"/>
        </w:rPr>
        <w:t>姜和的世界一场极度失常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