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邻居的故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BWp_ymAiHfYik6O_oRTNZB13zxzA91q9GxfkpogsRQINso_F3j38zc8QcN2iXort.jpg"&gt;&lt;/p&gt;&lt;p&gt;</w:t>
      </w:r>
      <w:r>
        <w:rPr>
          <w:sz w:val="32"/>
          <w:szCs w:val="32"/>
        </w:rPr>
        <w:t>在一个宁静的小镇上，生活着各有特色的居民。其中，有一位女士，她不仅外表迷人，更以其温婉的性格和对周围环境的深厚情感赢得了邻里众人的喜爱。她的房子总是精心打理，每个细节都透露出她对生活的热爱与责任感。</w:t>
      </w:r>
      <w:r>
        <w:rPr>
          <w:sz w:val="32"/>
          <w:szCs w:val="32"/>
        </w:rPr>
        <w:t>&lt;/p&gt;&lt;p&gt;</w:t>
      </w:r>
      <w:r>
        <w:rPr>
          <w:sz w:val="32"/>
          <w:szCs w:val="32"/>
        </w:rPr>
        <w:t>主角人物塑造</w:t>
      </w:r>
      <w:r>
        <w:rPr>
          <w:sz w:val="32"/>
          <w:szCs w:val="32"/>
        </w:rPr>
        <w:t>&lt;/p&gt;&lt;p&gt;&lt;img src="/static-img/3GPXHLNHgy6YVC_cQihwbh13zxzA91q9GxfkpogsRQJrF1xzEVDAs7gIbtUUNZo9lPbJMLy58SSPxg1w8jHM7GQl2_1xjnGA_juYHBBlEyCdttkz6yaOun1xdYFDsgJ_PXsG0MYmNb3UBgGKSypWFQ.jpg"&gt;&lt;/p&gt;&lt;p&gt;</w:t>
      </w:r>
      <w:r>
        <w:rPr>
          <w:sz w:val="32"/>
          <w:szCs w:val="32"/>
        </w:rPr>
        <w:t>电影中的人物形象鲜明，尤其是那位漂亮邻居，她是一个多面手，无论是在家庭还是在社区服务中，都展现出她的魅力。她既是一名勤劳的妻子，一名关心孩子成长的母亲，也是一位积极参与社会活动、乐于助人的公民。这样的角色让观众感到亲切，同时也激发了人们对于如何平衡个人与社会责任之间关系的问题思考。</w:t>
      </w:r>
      <w:r>
        <w:rPr>
          <w:sz w:val="32"/>
          <w:szCs w:val="32"/>
        </w:rPr>
        <w:t>&lt;/p&gt;&lt;p&gt;</w:t>
      </w:r>
      <w:r>
        <w:rPr>
          <w:sz w:val="32"/>
          <w:szCs w:val="32"/>
        </w:rPr>
        <w:t>情感线索发展</w:t>
      </w:r>
      <w:r>
        <w:rPr>
          <w:sz w:val="32"/>
          <w:szCs w:val="32"/>
        </w:rPr>
        <w:t>&lt;/p&gt;&lt;p&gt;&lt;img src="/static-img/1kFupomFh0ulc4hLcIhEwh13zxzA91q9GxfkpogsRQJrF1xzEVDAs7gIbtUUNZo9lPbJMLy58SSPxg1w8jHM7GQl2_1xjnGA_juYHBBlEyCdttkz6yaOun1xdYFDsgJ_PXsG0MYmNb3UBgGKSypWFQ.jpg"&gt;&lt;/p&gt;&lt;p&gt;</w:t>
      </w:r>
      <w:r>
        <w:rPr>
          <w:sz w:val="32"/>
          <w:szCs w:val="32"/>
        </w:rPr>
        <w:t>影片通过主角与周围人群之间的情感互动来展现小镇居民间深厚的情谊。在一次次小插曲中，我们看到了主角如何帮助他人解决问题，以及这些帮助所带来的正面影响。这不仅增强了剧情紧迫感，还让观众体会到那种无私相助能够产生连锁反应，最终为整个社区带来积极变化。</w:t>
      </w:r>
      <w:r>
        <w:rPr>
          <w:sz w:val="32"/>
          <w:szCs w:val="32"/>
        </w:rPr>
        <w:t>&lt;/p&gt;&lt;p&gt;</w:t>
      </w:r>
      <w:r>
        <w:rPr>
          <w:sz w:val="32"/>
          <w:szCs w:val="32"/>
        </w:rPr>
        <w:t>社会价值探讨</w:t>
      </w:r>
      <w:r>
        <w:rPr>
          <w:sz w:val="32"/>
          <w:szCs w:val="32"/>
        </w:rPr>
        <w:t>&lt;/p&gt;&lt;p&gt;&lt;img src="/static-img/UD8NcA7B8RK1FshgxlpQDx13zxzA91q9GxfkpogsRQJrF1xzEVDAs7gIbtUUNZo9lPbJMLy58SSPxg1w8jHM7GQl2_1xjnGA_juYHBBlEyCdttkz6yaOun1xdYFDsgJ_PXsG0MYmNb3UBgGKSypWFQ.jpg"&gt;&lt;/p&gt;&lt;p&gt;</w:t>
      </w:r>
      <w:r>
        <w:rPr>
          <w:sz w:val="32"/>
          <w:szCs w:val="32"/>
        </w:rPr>
        <w:t>电影完整版中的某些场景触及了关于身份、地位以及传统价值观等话题。比如，当主角决定放弃自己的职业生涯去照顾孩子时，她遭遇到的挑战和自我怀疑，是现代女性在选择工作与家庭之间的一种普遍困境。而影片通过这些描写，让我们反思当前社会对于家庭和职场两者平衡态度，并探讨更为宽容包容的人文精神。</w:t>
      </w:r>
      <w:r>
        <w:rPr>
          <w:sz w:val="32"/>
          <w:szCs w:val="32"/>
        </w:rPr>
        <w:t>&lt;/p&gt;&lt;p&gt;</w:t>
      </w:r>
      <w:r>
        <w:rPr>
          <w:sz w:val="32"/>
          <w:szCs w:val="32"/>
        </w:rPr>
        <w:t>视觉效果和音乐配音</w:t>
      </w:r>
      <w:r>
        <w:rPr>
          <w:sz w:val="32"/>
          <w:szCs w:val="32"/>
        </w:rPr>
        <w:t>&lt;/p&gt;&lt;p&gt;&lt;img src="/static-img/5HPkK8bsCKj2v2lA8wO1Xx13zxzA91q9GxfkpogsRQJrF1xzEVDAs7gIbtUUNZo9lPbJMLy58SSPxg1w8jHM7GQl2_1xjnGA_juYHBBlEyCdttkz6yaOun1xdYFDsgJ_PXsG0MYmNb3UBgGKSypWFQ.jpg"&gt;&lt;/p&gt;&lt;p&gt;</w:t>
      </w:r>
      <w:r>
        <w:rPr>
          <w:sz w:val="32"/>
          <w:szCs w:val="32"/>
        </w:rPr>
        <w:t>从视觉效果来说，电影采用了一种温馨而舒适的手法，使得整部作品给人一种家的感觉。在色彩搭配、摄像技巧上都非常考究，这些细节共同构建出了一个充满温暖氛围的小镇世界。而音乐部分则更加贴近情绪，不但丰富了画面的表现力，也提升了整体观看体验，使每个情节都显得更加真实可信。</w:t>
      </w:r>
      <w:r>
        <w:rPr>
          <w:sz w:val="32"/>
          <w:szCs w:val="32"/>
        </w:rPr>
        <w:t>&lt;/p&gt;&lt;p&gt;</w:t>
      </w:r>
      <w:r>
        <w:rPr>
          <w:sz w:val="32"/>
          <w:szCs w:val="32"/>
        </w:rPr>
        <w:t>影响力分析</w:t>
      </w:r>
      <w:r>
        <w:rPr>
          <w:sz w:val="32"/>
          <w:szCs w:val="32"/>
        </w:rPr>
        <w:t>&lt;/p&gt;&lt;p&gt;</w:t>
      </w:r>
      <w:r>
        <w:rPr>
          <w:sz w:val="32"/>
          <w:szCs w:val="32"/>
        </w:rPr>
        <w:t>随着“漂亮的邻居电影完整版”的推出，它迅速成为了一部受欢迎且具有影响力的作品。这不仅因为它讲述的是人们渴望拥有的那种简单又纯粹的情感交流，也因为它提供了一种可能性的指引，即即使身处繁忙都市，但仍然可以找到属于自己的那个小镇般宁静的地方，从而获得内心上的慰藉和力量。</w:t>
      </w:r>
      <w:r>
        <w:rPr>
          <w:sz w:val="32"/>
          <w:szCs w:val="32"/>
        </w:rPr>
        <w:t>&lt;/p&gt;&lt;p&gt;&lt;a href = "/doc/761723-</w:t>
      </w:r>
      <w:r>
        <w:rPr>
          <w:sz w:val="32"/>
          <w:szCs w:val="32"/>
        </w:rPr>
        <w:t>美丽邻居的故事全集</w:t>
      </w:r>
      <w:r>
        <w:rPr>
          <w:sz w:val="32"/>
          <w:szCs w:val="32"/>
        </w:rPr>
        <w:t>.doc" rel="alternate" download="761723-</w:t>
      </w:r>
      <w:r>
        <w:rPr>
          <w:sz w:val="32"/>
          <w:szCs w:val="32"/>
        </w:rPr>
        <w:t>美丽邻居的故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