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越哭他撞得越凶古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对决解读她越哭他撞得越凶古语背后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对决：解读“她越哭他撞得越凶”古语背后的爱恨情仇</w:t>
      </w:r>
      <w:r>
        <w:rPr>
          <w:sz w:val="32"/>
          <w:szCs w:val="32"/>
        </w:rPr>
        <w:t>&lt;/p&gt;&lt;p&gt;&lt;img src="/static-img/j_Qc1TWxNBOaXAsgOMEttOZCkonJGQP9xv7kKD-Jyh9M3dh01pC_46DWQsSK2yLn.jpg"&gt;&lt;/p&gt;&lt;p&gt;</w:t>
      </w:r>
      <w:r>
        <w:rPr>
          <w:sz w:val="32"/>
          <w:szCs w:val="32"/>
        </w:rPr>
        <w:t>在中国的文化传统中，人们常用一句话来形容某些男女间的复杂关系——“她越哭他撞得越凶”。这句话听起来简单，但背后却隐藏着深刻的情感纠葛和社会习俗。今天，我们就一起探讨一下这种古言背后的含义，以及它在现实生活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个说法是如何形成的。在很多封建时代，女子的地位较低，她们往往需要依附于男性才能维持生计或获得尊重。在这样的社会结构下，如果一个女人因为某种原因而流泪，这可能会被视作一种弱点或者缺乏理性。因此，在一些男子看来，如果对方能够通过自己的力量（如武力）来压制、甚至伤害那个哭泣的女子，那么这种行为似乎能显示出男子更强大的地位和控制欲。</w:t>
      </w:r>
      <w:r>
        <w:rPr>
          <w:sz w:val="32"/>
          <w:szCs w:val="32"/>
        </w:rPr>
        <w:t>&lt;/p&gt;&lt;p&gt;&lt;img src="/static-img/b9bmHwOKxaXIhb1fNbvGdeZCkonJGQP9xv7kKD-Jyh-K9oJkrjgv8Wy68QUtgevf5eeoBTT82XQxmTTryqv2RfM7UGdYr-53nA49FRu6iLq6bY1SFgRQ304jJ1hhFQ2W.jpg"&gt;&lt;/p&gt;&lt;p&gt;</w:t>
      </w:r>
      <w:r>
        <w:rPr>
          <w:sz w:val="32"/>
          <w:szCs w:val="32"/>
        </w:rPr>
        <w:t>然而，这种观念并不是普遍存在，也不是所有人都认同。在现代社会，对于女性来说，不再需要依赖男人以获取尊严和安全。而且，随着法律和道德规范的发展，对于任何形式的人身攻击都将受到谴责，无论是基于什么理由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不能否认，“她越哭他撞得越凶”的观念仍然体现在一些现实案例中。例如，有报道指出，一些暴力事件其实起源于家庭内部，因为妻子或女儿的一次小小失误或不满引发了丈夫或父亲极端反应。这类案件通常涉及到权力的争夺以及对不公平待遇的反抗，而这些反抗往往以悲剧告终。</w:t>
      </w:r>
      <w:r>
        <w:rPr>
          <w:sz w:val="32"/>
          <w:szCs w:val="32"/>
        </w:rPr>
        <w:t>&lt;/p&gt;&lt;p&gt;&lt;img src="/static-img/itBuS_ewAT_60JwXz-_61OZCkonJGQP9xv7kKD-Jyh-K9oJkrjgv8Wy68QUtgevf5eeoBTT82XQxmTTryqv2RfM7UGdYr-53nA49FRu6iLq6bY1SFgRQ304jJ1hhFQ2W.jpg"&gt;&lt;/p&gt;&lt;p&gt;</w:t>
      </w:r>
      <w:r>
        <w:rPr>
          <w:sz w:val="32"/>
          <w:szCs w:val="32"/>
        </w:rPr>
        <w:t>此外，还有一些心理学研究表明，当一个人感到自己处于劣势时，他们可能会采取更加极端的手段去展示自己的力量，以此作为一种自我保护机制。但这种做法实际上只会加剧矛盾，并无法解决问题，只能导致更多痛苦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句“她越哭他撞得越凶”的古语，它虽然带有许多历史色彩，但其核心信息对于现代社会仍然具有重要意义：在处理任何关系时，都应该避免利用暴力或其他形式的心理操控；相反，我们应该努力建立健康、平等和尊重的人际互动模式。这不仅能够减少冲突，而且还能促进个人成长与幸福感提升。</w:t>
      </w:r>
      <w:r>
        <w:rPr>
          <w:sz w:val="32"/>
          <w:szCs w:val="32"/>
        </w:rPr>
        <w:t>&lt;/p&gt;&lt;p&gt;&lt;img src="/static-img/CPY0nniLlyUV79O3gIFx3-ZCkonJGQP9xv7kKD-Jyh-K9oJkrjgv8Wy68QUtgevf5eeoBTT82XQxmTTryqv2RfM7UGdYr-53nA49FRu6iLq6bY1SFgRQ304jJ1hhFQ2W.jpg"&gt;&lt;/p&gt;&lt;p&gt;&lt;a href = "/doc/761834-</w:t>
      </w:r>
      <w:r>
        <w:rPr>
          <w:sz w:val="32"/>
          <w:szCs w:val="32"/>
        </w:rPr>
        <w:t>她越哭他撞得越凶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对决解读她越哭他撞得越凶古语背后的爱恨情仇</w:t>
      </w:r>
      <w:r>
        <w:rPr>
          <w:sz w:val="32"/>
          <w:szCs w:val="32"/>
        </w:rPr>
        <w:t>.doc" rel="alternate" download="761834-</w:t>
      </w:r>
      <w:r>
        <w:rPr>
          <w:sz w:val="32"/>
          <w:szCs w:val="32"/>
        </w:rPr>
        <w:t>她越哭他撞得越凶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对决解读她越哭他撞得越凶古语背后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