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帐中香金银花露轻盈春日的诗意呵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帐中香》金银花露：轻盈春日的诗意呵护</w:t>
      </w:r>
      <w:r>
        <w:rPr>
          <w:sz w:val="32"/>
          <w:szCs w:val="32"/>
        </w:rPr>
        <w:t>&lt;/p&gt;&lt;p&gt;&lt;img src="/static-img/lUPamz1xmx47tWOUlrD89_3nMOFMiIKVx2KuSLKvUEo.jpg"&gt;&lt;/p&gt;&lt;p&gt;</w:t>
      </w:r>
      <w:r>
        <w:rPr>
          <w:sz w:val="32"/>
          <w:szCs w:val="32"/>
        </w:rPr>
        <w:t>在这个充满生机与活力的季节里，我们不禁想要为自己的居所增添一抹淡雅之美。《帐中香》金银花露，正是这份春日诗意的完美体现。它以其清新的气息和独特的芳香，为我们的生活带来了一丝不易忘怀的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历史上了解一下这款产品。《帐中香》自古以来就以其精心挑选的高品质原料和独特配方而闻名。这款金银花露，更是将传统秘制与现代科技相结合，打造出一种既能让人心情舒畅，又能有效保养肌肤健康的小巧瓶装液体。</w:t>
      </w:r>
      <w:r>
        <w:rPr>
          <w:sz w:val="32"/>
          <w:szCs w:val="32"/>
        </w:rPr>
        <w:t>&lt;/p&gt;&lt;p&gt;&lt;img src="/static-img/IN2Uz9iHAOczLVMFmIb2cv3nMOFMiIKVx2KuSLKvUEo.jpg"&gt;&lt;/p&gt;&lt;p&gt;</w:t>
      </w:r>
      <w:r>
        <w:rPr>
          <w:sz w:val="32"/>
          <w:szCs w:val="32"/>
        </w:rPr>
        <w:t>那么，这款神奇的“金银花露”又具体是什么呢？其实，它是一种混合了金银花、菊苣、薄荷等多种草本植物提取物制成的调理水。在使用时，只需轻轻摇匀后，滴几滴在手背或颈部即可，不仅能够迅速缓解紧张感，还能帮助身体释放压力，让精神焕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直接作用于身体的情感调适，《帐中香》的“金银花露”还有一大亮点，那就是它对环境友好的设计。当你将空气喷雾器中的水珠随风散去，每一缕细腻清新都仿佛带走了城市污染留下的烦恼，是不是感觉到了那份自然之美？</w:t>
      </w:r>
      <w:r>
        <w:rPr>
          <w:sz w:val="32"/>
          <w:szCs w:val="32"/>
        </w:rPr>
        <w:t>&lt;/p&gt;&lt;p&gt;&lt;img src="/static-img/LgNVemp41HeWfkhGLUF_yf3nMOFMiIKVx2KuSLKvUEo.jpg"&gt;&lt;/p&gt;&lt;p&gt;</w:t>
      </w:r>
      <w:r>
        <w:rPr>
          <w:sz w:val="32"/>
          <w:szCs w:val="32"/>
        </w:rPr>
        <w:t>当然了，对于那些追求个性化护肤方案的人来说，“《帐中香》 金银花露”同样是个很好的选择。你可以根据自己的需求，将这种调理水与其他护肤品搭配使用，或许会发现一个全新的保养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次回到那个充满希望与活力的春天，我们希望通过这样的小故事，让每个人都能够找到属于自己的一片净土，无论是在繁忙都市还是安静乡间，都能够找到那份宁静和自我价值的实现。而《帐中香》的“金</w:t>
      </w:r>
      <w:r>
        <w:rPr>
          <w:sz w:val="32"/>
          <w:szCs w:val="32"/>
        </w:rPr>
        <w:t>silver flower oil”</w:t>
      </w:r>
      <w:r>
        <w:rPr>
          <w:sz w:val="32"/>
          <w:szCs w:val="32"/>
        </w:rPr>
        <w:t>，正是这段旅程中的一个小伙伴，它会用最简单却又最有力的方式，为你的生活添加一抹温暖色彩。</w:t>
      </w:r>
      <w:r>
        <w:rPr>
          <w:sz w:val="32"/>
          <w:szCs w:val="32"/>
        </w:rPr>
        <w:t>&lt;/p&gt;&lt;p&gt;&lt;img src="/static-img/w_LPcb_BieBmAMwHcFkCAv3nMOFMiIKVx2KuSLKvUEo.jpg"&gt;&lt;/p&gt;&lt;p&gt;&lt;a href = "/doc/76194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帐中香金银花露轻盈春日的诗意呵护</w:t>
      </w:r>
      <w:r>
        <w:rPr>
          <w:sz w:val="32"/>
          <w:szCs w:val="32"/>
        </w:rPr>
        <w:t>.doc" rel="alternate" download="76194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帐中香金银花露轻盈春日的诗意呵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