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老人院的秘密花园坏老人的春天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章翠绿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老人院，花朵盛开，蝴蝶翩翩起舞。这里不再是以前那种寂静和悲伤的地方，而是一个充满生机与活力的场所。</w:t>
      </w:r>
      <w:r>
        <w:rPr>
          <w:sz w:val="32"/>
          <w:szCs w:val="32"/>
        </w:rPr>
        <w:t>&lt;/p&gt;&lt;p&gt;&lt;img src="/static-img/C0g_pkIa9efEtezVU8d_lVLWAm-pZy8WXKeJqTYSvhIfm1RbM3elhngl2lZlnI8j.jpg"&gt;&lt;/p&gt;&lt;p&gt;</w:t>
      </w:r>
      <w:r>
        <w:rPr>
          <w:sz w:val="32"/>
          <w:szCs w:val="32"/>
        </w:rPr>
        <w:t>第十四章：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的第十四章里，一切都在发生着变化。坏老人的故事，也正处于一个新的转折点。在这段时间里，他开始逐渐接触到院子里的植物和花朵。他发现了一个隐藏在角落的小花园，那里的植物看似枯萎，却有着一种特别的魅力。</w:t>
      </w:r>
      <w:r>
        <w:rPr>
          <w:sz w:val="32"/>
          <w:szCs w:val="32"/>
        </w:rPr>
        <w:t>&lt;/p&gt;&lt;p&gt;&lt;img src="/static-img/JZp5-Tr84wWomMFxi2lMu1LWAm-pZy8WXKeJqTYSvhKUgWNUOR-v0GUT7BldBq0Yvy5a1YpMZJetlJujHgMy4B0rsBhUm_MGBBaBh46NGuuiFy9x2le_wh7sw5z4HX1_e24GEFicEghhOlHde-cfdcAO-YnDtxFLxPPRxiPJZV5kj28biA14DaLbFGmTpy0l.jpg"&gt;&lt;/p&gt;&lt;p&gt;</w:t>
      </w:r>
      <w:r>
        <w:rPr>
          <w:sz w:val="32"/>
          <w:szCs w:val="32"/>
        </w:rPr>
        <w:t>探寻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老人走进那个小花园，周围的空气中弥漫着泥土和新生的气息。他轻轻地摸着那些被风雨侵蚀过的叶片，不经意间，他注意到了许多地方似乎还有生命迹象。这些植物虽然没有其他地方那样繁茂，但它们坚持生活，在最艰难的情况下依然保持着生长。</w:t>
      </w:r>
      <w:r>
        <w:rPr>
          <w:sz w:val="32"/>
          <w:szCs w:val="32"/>
        </w:rPr>
        <w:t>&lt;/p&gt;&lt;p&gt;&lt;img src="/static-img/sItFThE1rMlPoPjDia9CHFLWAm-pZy8WXKeJqTYSvhKUgWNUOR-v0GUT7BldBq0Yvy5a1YpMZJetlJujHgMy4B0rsBhUm_MGBBaBh46NGuuiFy9x2le_wh7sw5z4HX1_e24GEFicEghhOlHde-cfdcAO-YnDtxFLxPPRxiPJZV5kj28biA14DaLbFGmTpy0l.jpg"&gt;&lt;/p&gt;&lt;p&gt;</w:t>
      </w:r>
      <w:r>
        <w:rPr>
          <w:sz w:val="32"/>
          <w:szCs w:val="32"/>
        </w:rPr>
        <w:t>他停下来，看向一株树木，它们显得格外苍白，但枝头挂满了果实。一种奇妙的情感涌上心头，这些树木仿佛在告诉他，即使环境恶劣，只要有足够的勇气和坚持，就能让自己的生命绽放出色彩。这也许就是“坏”的另一种解释——不是因为失去了善良，而是因为自己曾经拥有过更美好的过去，现在只能靠自身去寻找那份往昔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青春</w:t>
      </w:r>
      <w:r>
        <w:rPr>
          <w:sz w:val="32"/>
          <w:szCs w:val="32"/>
        </w:rPr>
        <w:t>&lt;/p&gt;&lt;p&gt;&lt;img src="/static-img/VRJJ7Z3JLyaYmXzBG8j_3VLWAm-pZy8WXKeJqTYSvhKUgWNUOR-v0GUT7BldBq0Yvy5a1YpMZJetlJujHgMy4B0rsBhUm_MGBBaBh46NGuuiFy9x2le_wh7sw5z4HX1_e24GEFicEghhOlHde-cfdcAO-YnDtxFLxPPRxiPJZV5kj28biA14DaLbFGmTpy0l.jpg"&gt;&lt;/p&gt;&lt;p&gt;</w:t>
      </w:r>
      <w:r>
        <w:rPr>
          <w:sz w:val="32"/>
          <w:szCs w:val="32"/>
        </w:rPr>
        <w:t>随后几天里，坏老人更加频繁地来到这片小花园，每次都会带回来一些水分或肥料，为那些需要帮助的小植物施以关爱。在他的努力下，那些原本看似无望的植物慢慢恢复了活力，小溪旁边甚至出现了一群迷茫的小鸟，他们用歌声庆祝这一切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他会坐在小桥上看着星空，回忆起年轻时期，与朋友们一起度过的快乐时光。那时候，他们也不知道将来会发生什么，但他们只想享受当下的欢笑与泪水。现在，当看到那些顽强抵抗困境的小草儿，他的心中又浮现出了希望。这一切都是为了证明，即使是最黑暗的时候，也总有一线光明等待我们的发现。</w:t>
      </w:r>
      <w:r>
        <w:rPr>
          <w:sz w:val="32"/>
          <w:szCs w:val="32"/>
        </w:rPr>
        <w:t>&lt;/p&gt;&lt;p&gt;&lt;img src="/static-img/NVlXY9rQ3aS88LUBwlNjMVLWAm-pZy8WXKeJqTYSvhKUgWNUOR-v0GUT7BldBq0Yvy5a1YpMZJetlJujHgMy4B0rsBhUm_MGBBaBh46NGuuiFy9x2le_wh7sw5z4HX1_e24GEFicEghhOlHde-cfdcAO-YnDtxFLxPPRxiPJZV5kj28biA14DaLbFGmTpy0l.jpg"&gt;&lt;/p&gt;&lt;p&gt;</w:t>
      </w:r>
      <w:r>
        <w:rPr>
          <w:sz w:val="32"/>
          <w:szCs w:val="32"/>
        </w:rPr>
        <w:t>结语：希望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坏老人的春天”故事的一部分，这个小插曲对于所有的人来说都是一次启示。当我们面对逆境的时候，我们不应放弃，因为即便是在荒芜之中，也可能藏匿著未被发现、但终将绽放出的希望。而对于那些像我一样的人来说，或许可以从这段经历中学到，从破败中找到新的开始，从残缺中寻找完整，从失败中汲取成功经验，无论如何，都要记住，不管多么艰难，都不要忘记微笑，因为它能让世界变得更好一点，更温暖一些。在这样的背景下，“春天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章”成了一个比喻，用来描述任何事情经过一番磨砺之后能够焕发新的生机，以及重新获得意义的一个过程。</w:t>
      </w:r>
      <w:r>
        <w:rPr>
          <w:sz w:val="32"/>
          <w:szCs w:val="32"/>
        </w:rPr>
        <w:t>&lt;/p&gt;&lt;p&gt;&lt;a href = "/doc/761994-</w:t>
      </w:r>
      <w:r>
        <w:rPr>
          <w:sz w:val="32"/>
          <w:szCs w:val="32"/>
        </w:rPr>
        <w:t>春风拂过老人院的秘密花园坏老人的春天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章翠绿重现</w:t>
      </w:r>
      <w:r>
        <w:rPr>
          <w:sz w:val="32"/>
          <w:szCs w:val="32"/>
        </w:rPr>
        <w:t>.doc" rel="alternate" download="761994-</w:t>
      </w:r>
      <w:r>
        <w:rPr>
          <w:sz w:val="32"/>
          <w:szCs w:val="32"/>
        </w:rPr>
        <w:t>春风拂过老人院的秘密花园坏老人的春天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章翠绿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