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探索她的音乐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：探索她的音乐宝库</w:t>
      </w:r>
      <w:r>
        <w:rPr>
          <w:sz w:val="32"/>
          <w:szCs w:val="32"/>
        </w:rPr>
        <w:t>&lt;/p&gt;&lt;p&gt;&lt;img src="/static-img/BoIVy7XcjRLOPLtUZ3pAOFQk585bORnnvh5Avo-SaGZiDCB-z8A8fURx798kBBn0.jpg"&gt;&lt;/p&gt;&lt;p&gt;</w:t>
      </w:r>
      <w:r>
        <w:rPr>
          <w:sz w:val="32"/>
          <w:szCs w:val="32"/>
        </w:rPr>
        <w:t>在音乐世界中，有些艺术家留下了深刻的印记，而朴妮唛正是其中之一。作为一位多才多艺的歌手、作曲家和演员，她不仅在中国乃至全球范围内享有盛誉，还因为其独特的声音和创意而被广泛认可。今天，我们将一起探讨她那些让人难忘的作品，以及这些作品背后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音乐之旅开始</w:t>
      </w:r>
      <w:r>
        <w:rPr>
          <w:sz w:val="32"/>
          <w:szCs w:val="32"/>
        </w:rPr>
        <w:t>&lt;/p&gt;&lt;p&gt;&lt;img src="/static-img/2lI8rINHkGoJxxqfSmqQM1Qk585bORnnvh5Avo-SaGbttMWKDjJo3Yfnyy4q8EgxbuefLfLTdKemis0iQPPEMA.jpg"&gt;&lt;/p&gt;&lt;p&gt;</w:t>
      </w:r>
      <w:r>
        <w:rPr>
          <w:sz w:val="32"/>
          <w:szCs w:val="32"/>
        </w:rPr>
        <w:t>朴妮唛出生于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，在成长过程中，她对音乐总是充满了浓厚的兴趣。她早期受到了流行音乐以及摇滚乐的影响，这种跨文化背景下的艺术教育为她后来的成功打下了坚实基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响风格与个人风采</w:t>
      </w:r>
      <w:r>
        <w:rPr>
          <w:sz w:val="32"/>
          <w:szCs w:val="32"/>
        </w:rPr>
        <w:t>&lt;/p&gt;&lt;p&gt;&lt;img src="/static-img/C1PF7GctJbSrXPG2SHKIclQk585bORnnvh5Avo-SaGbttMWKDjJo3Yfnyy4q8EgxbuefLfLTdKemis0iQPPEMA.jpg"&gt;&lt;/p&gt;&lt;p&gt;</w:t>
      </w:r>
      <w:r>
        <w:rPr>
          <w:sz w:val="32"/>
          <w:szCs w:val="32"/>
        </w:rPr>
        <w:t>她的声音清澈悦耳，能够融合各种风格，从轻快的情感到深沉的情绪，每一个音符都承载着她独特的人生经历。这种声音，不仅仅是听觉上的享受，更像是心灵的一次旅行，让人们能够体会到生命中的点点滴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成功之路：从《小城大爱》到《逆袭》</w:t>
      </w:r>
      <w:r>
        <w:rPr>
          <w:sz w:val="32"/>
          <w:szCs w:val="32"/>
        </w:rPr>
        <w:t>&lt;/p&gt;&lt;p&gt;&lt;img src="/static-img/zMtdMKNbIxllCqXMxq9i51Qk585bORnnvh5Avo-SaGbttMWKDjJo3Yfnyy4q8EgxbuefLfLTdKemis0iQPPEMA.jpg"&gt;&lt;/p&gt;&lt;p&gt;</w:t>
      </w:r>
      <w:r>
        <w:rPr>
          <w:sz w:val="32"/>
          <w:szCs w:val="32"/>
        </w:rPr>
        <w:t>最早的是那首《小城大爱》，这首歌以其温暖而真挚的情感深入人心，成为了一代人的青春回忆。而随着时间的推移，她又推出了《逆袭》等歌曲，这些作品不仅展现了她的才华，也反映出了她对生活态度上的转变和成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视界的小确幸</w:t>
      </w:r>
      <w:r>
        <w:rPr>
          <w:sz w:val="32"/>
          <w:szCs w:val="32"/>
        </w:rPr>
        <w:t>&lt;/p&gt;&lt;p&gt;&lt;img src="/static-img/qMXZAl8N5g4oLG1gL_OVpVQk585bORnnvh5Avo-SaGbttMWKDjJo3Yfnyy4q8EgxbuefLfLTdKemis0iQPPEMA.jpg"&gt;&lt;/p&gt;&lt;p&gt;</w:t>
      </w:r>
      <w:r>
        <w:rPr>
          <w:sz w:val="32"/>
          <w:szCs w:val="32"/>
        </w:rPr>
        <w:t>除了音乐领域，朴妮唛还涉足影视行业，为观众带来更多不同的表演。在电影如《我不是药神》、《芳华》等中，她扮演出的角色既具有很高的戏剧性，又能引起观众共鸣，证明了她的艺术才能超越单一领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的艺术成就，朴妮唛也积极参与社会公益活动，用自己的名声和力量帮助那些需要支持的人群。这不仅增强了她的社会形象，也为我们提供了一种正面的榜样，让更多人了解如何通过自己的努力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个传奇般的人物，一系列珍贵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朴妮唛有几部”时，我们其实是在询问这个名字背后隐藏多少个故事、多少段情感、多少颗星辰。每一首歌，每一次舞台表现，都是一次自我挑战、一次精神升华，是对生活无限可能性的探索和描绘。而对于这样一位不断创新的艺术家来说，其未来简直是无限可能的事情，只要继续保持原有的热情与勇气，就没有什么是不可能完成的事业。</w:t>
      </w:r>
      <w:r>
        <w:rPr>
          <w:sz w:val="32"/>
          <w:szCs w:val="32"/>
        </w:rPr>
        <w:t>&lt;/p&gt;&lt;p&gt;&lt;a href = "/doc/762518-</w:t>
      </w:r>
      <w:r>
        <w:rPr>
          <w:sz w:val="32"/>
          <w:szCs w:val="32"/>
        </w:rPr>
        <w:t>朴妮唛探索她的音乐宝库</w:t>
      </w:r>
      <w:r>
        <w:rPr>
          <w:sz w:val="32"/>
          <w:szCs w:val="32"/>
        </w:rPr>
        <w:t>.doc" rel="alternate" download="762518-</w:t>
      </w:r>
      <w:r>
        <w:rPr>
          <w:sz w:val="32"/>
          <w:szCs w:val="32"/>
        </w:rPr>
        <w:t>朴妮唛探索她的音乐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