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02kkk</w:t>
      </w:r>
      <w:r>
        <w:rPr>
          <w:sz w:val="48"/>
          <w:szCs w:val="48"/>
        </w:rPr>
        <w:t>成电影编织生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生活中的点点滴滴都想给予以一个更加宏大的框架。</w:t>
      </w:r>
      <w:r>
        <w:rPr>
          <w:sz w:val="32"/>
          <w:szCs w:val="32"/>
        </w:rPr>
        <w:t>&amp;#34;02kkk</w:t>
      </w:r>
      <w:r>
        <w:rPr>
          <w:sz w:val="32"/>
          <w:szCs w:val="32"/>
        </w:rPr>
        <w:t>成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个召唤着每个人的灵魂，让我们将平凡的日常变为不朽的影像。今天，我们就来探索一下这背后的故事，以及它是如何把一段段真实的人生片段编织成电影。</w:t>
      </w:r>
      <w:r>
        <w:rPr>
          <w:sz w:val="32"/>
          <w:szCs w:val="32"/>
        </w:rPr>
        <w:t>&lt;/p&gt;&lt;p&gt;&lt;img src="/static-img/qZe0KBLgB5N3uXtNXbqPmv3nMOFMiIKVx2KuSLKvUEo.pn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是什么意思。在网络文化中，“</w:t>
      </w:r>
      <w:r>
        <w:rPr>
          <w:sz w:val="32"/>
          <w:szCs w:val="32"/>
        </w:rPr>
        <w:t>02kkk”</w:t>
      </w:r>
      <w:r>
        <w:rPr>
          <w:sz w:val="32"/>
          <w:szCs w:val="32"/>
        </w:rPr>
        <w:t>是一种自我表达的方式，它代表的是一种积极向上、追求梦想和成功的心态。而“成电影”，则是指将这些积极向上的情感和行动转化为有形的作品，比如说，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FENFdxJz-SFEyJ5599_QRv3nMOFMiIKVx2KuSLKvUEo.png"&gt;&lt;/p&gt;&lt;p&gt;</w:t>
      </w:r>
      <w:r>
        <w:rPr>
          <w:sz w:val="32"/>
          <w:szCs w:val="32"/>
        </w:rPr>
        <w:t>张小明，他是一个普通的小学老师，但他对教育充满了热情。他相信，只要能够激发学生们学习的兴趣，那么他们的一生都会因此而改变。张小明用他的方法教书，成绩不断上升，最终被评为年度最佳教师。这不仅仅是一次荣誉，更是一部关于教育力量与人性的温暖故事，可以成为一部动人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，是一名退休工作者，她在年轻的时候经历过许多困难，但她从未放弃过工作。她创立了一家非盈利组织，为需要帮助的人提供支持和帮助。这份事迹，不仅体现了她的坚韧精神，也展现了社会中善良之心，这样的故事可以打造出令人感动的一部纪录片。</w:t>
      </w:r>
      <w:r>
        <w:rPr>
          <w:sz w:val="32"/>
          <w:szCs w:val="32"/>
        </w:rPr>
        <w:t>&lt;/p&gt;&lt;p&gt;&lt;img src="/static-img/foKdl4b7Eja4dgYgO2jnuP3nMOFMiIKVx2KuSLKvUEo.png"&gt;&lt;/p&gt;&lt;p&gt;</w:t>
      </w:r>
      <w:r>
        <w:rPr>
          <w:sz w:val="32"/>
          <w:szCs w:val="32"/>
        </w:rPr>
        <w:t>王磊，是一位青年音乐家，他因为一次偶然的机会发现自己对音乐有天赋。他投身于音乐世界，用自己的才华去征服世间万物。王磊的事迹，不只是个人成功，更是关于追梦与坚持不懈的一个传奇故事，将会成为一场视听盛宴——一个充满激情和欢乐的大型演唱会录制成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销售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成电影”的魅力所在：它不仅仅是在捕捉生活中的精彩瞬间，更是在传递希望与正能量，对于那些渴望实现梦想的人来说，它无疑是一个鼓励和启迪源泉。所以，当你想到你的生活里是否也有这样的瞬间，你就应该把它们记录下来，因为也许，总有一天，这些珍贵时刻就会被编织进一部大银幕上的電影裡。</w:t>
      </w:r>
      <w:r>
        <w:rPr>
          <w:sz w:val="32"/>
          <w:szCs w:val="32"/>
        </w:rPr>
        <w:t>&lt;/p&gt;&lt;p&gt;&lt;img src="/static-img/fgHiSO5_6dCFsrwk465y6v3nMOFMiIKVx2KuSLKvUEo.png"&gt;&lt;/p&gt;&lt;p&gt;&lt;a href = "/doc/7627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02kkk</w:t>
      </w:r>
      <w:r>
        <w:rPr>
          <w:sz w:val="32"/>
          <w:szCs w:val="32"/>
        </w:rPr>
        <w:t>成电影编织生活的传奇故事</w:t>
      </w:r>
      <w:r>
        <w:rPr>
          <w:sz w:val="32"/>
          <w:szCs w:val="32"/>
        </w:rPr>
        <w:t>.doc" rel="alternate" download="7627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02kkk</w:t>
      </w:r>
      <w:r>
        <w:rPr>
          <w:sz w:val="32"/>
          <w:szCs w:val="32"/>
        </w:rPr>
        <w:t>成电影编织生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