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场上的宠儿追逐胜利的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运动员的世界里，除了汗水和辛勤训练之外，还有一种特殊的存在，它们是运动员不可或缺的伙伴，是他们在竞技路上最忠实的朋友——运动员的玩物。这些玩物不仅仅是简单的手套、球鞋或者篮球，它们代表着一种精神，一种追求卓越的心态。</w:t>
      </w:r>
      <w:r>
        <w:rPr>
          <w:sz w:val="32"/>
          <w:szCs w:val="32"/>
        </w:rPr>
        <w:t>&lt;/p&gt;&lt;p&gt;&lt;img src="/static-img/uTpKUh7ASy-dynz0mRTFr49l-0IpxqG-30LAWLwOSOqUNuWRy4a-K778gufACjp5.jpg"&gt;&lt;/p&gt;&lt;p&gt;</w:t>
      </w:r>
      <w:r>
        <w:rPr>
          <w:sz w:val="32"/>
          <w:szCs w:val="32"/>
        </w:rPr>
        <w:t>首先，我们来谈谈技术装备。在现代高强度、高效率比赛中，技术装备扮演了关键角色。比如说，跑步鞋，它不是普通的一双鞋，而是一副机械工程师精心设计出的助跑器。它能够提供足够的弹性与稳定性，让每一步都充满力量。而手套，在打击类项目中，更是至关重要，它可以防止肌肉损伤，同时也能增加握持力，让射击更加精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容忽视的是服装设计。从头到脚，每一件衣服都是经过科学研究而制定的，都有其独特功能，比如透气性的衣料、快速干燥性能以及阻热效果等，这些都是为了确保运动员在激烈比赛中保持最佳状态而生。</w:t>
      </w:r>
      <w:r>
        <w:rPr>
          <w:sz w:val="32"/>
          <w:szCs w:val="32"/>
        </w:rPr>
        <w:t>&lt;/p&gt;&lt;p&gt;&lt;img src="/static-img/Dp2Sd70BZWKV2gx7XcURVo9l-0IpxqG-30LAWLwOSOq5qps-PkU2CFE72c-xbjiSEHUbcRq6qJPDnBkioC03PmIoh2BuxaFbNO7vUNaG3UASw3P3QTQHUmvCLc-0n5XGv74gDI7i6C2QmjmtDhZiK2XvilbWj7K3xW3-fs6nWL4.jpeg"&gt;&lt;/p&gt;&lt;p&gt;</w:t>
      </w:r>
      <w:r>
        <w:rPr>
          <w:sz w:val="32"/>
          <w:szCs w:val="32"/>
        </w:rPr>
        <w:t>再来说说辅助设备，如计时器、心率监测器等，它们能够实时反馈给运动员身体状况，无论是在锻炼还是比赛期间，都能帮助他们调整节奏，避免过度疲劳，从而更好地发挥自己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需要投掷工具的地方，如棒球场上的棒球手套，以及网球场上的拍子，这些都是运动员在具体动作中的必需品，有时候它们甚至会决定一场比赛胜负。这就是为什么人们常说“选择合适工具，就是选择成功”？</w:t>
      </w:r>
      <w:r>
        <w:rPr>
          <w:sz w:val="32"/>
          <w:szCs w:val="32"/>
        </w:rPr>
        <w:t>&lt;/p&gt;&lt;p&gt;&lt;img src="/static-img/9SKTvNvdYZAUSuncjw65MI9l-0IpxqG-30LAWLwOSOq5qps-PkU2CFE72c-xbjiSEHUbcRq6qJPDnBkioC03PmIoh2BuxaFbNO7vUNaG3UASw3P3QTQHUmvCLc-0n5XGv74gDI7i6C2QmjmtDhZiK2XvilbWj7K3xW3-fs6nWL4.jpeg"&gt;&lt;/p&gt;&lt;p&gt;</w:t>
      </w:r>
      <w:r>
        <w:rPr>
          <w:sz w:val="32"/>
          <w:szCs w:val="32"/>
        </w:rPr>
        <w:t>当然，还有一个不可或缺的一部分，那就是心理支持系统。在现代竞技环境下，不同的心理学理论和方法被应用于提高选手的心理素质，比如正念冥想、自我激励语录等，这些都属于对个人心理状态进行管理和提升的手段，使得运动员能够更好地应对紧张局面，从而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掉那些看似无用的小物件，比如绑腿带、护膝垫等，这些虽然看起来并不直接影响成绩，但对于保护身体健康却至关重要。当我们的身体健全，我们就能更长时间、高效率地训练，也就意味着我们离目标更近一步。而这些小道具，就是让我们这一路走来的坚韧伙伴。</w:t>
      </w:r>
      <w:r>
        <w:rPr>
          <w:sz w:val="32"/>
          <w:szCs w:val="32"/>
        </w:rPr>
        <w:t>&lt;/p&gt;&lt;p&gt;&lt;img src="/static-img/XF4sgYy3jR1Axufr83RBjY9l-0IpxqG-30LAWLwOSOq5qps-PkU2CFE72c-xbjiSEHUbcRq6qJPDnBkioC03PmIoh2BuxaFbNO7vUNaG3UASw3P3QTQHUmvCLc-0n5XGv74gDI7i6C2QmjmtDhZiK2XvilbWj7K3xW3-fs6nWL4.jpg"&gt;&lt;/p&gt;&lt;p&gt;&lt;a href = "/doc/762808-</w:t>
      </w:r>
      <w:r>
        <w:rPr>
          <w:sz w:val="32"/>
          <w:szCs w:val="32"/>
        </w:rPr>
        <w:t>体育场上的宠儿追逐胜利的伙伴</w:t>
      </w:r>
      <w:r>
        <w:rPr>
          <w:sz w:val="32"/>
          <w:szCs w:val="32"/>
        </w:rPr>
        <w:t>.doc" rel="alternate" download="762808-</w:t>
      </w:r>
      <w:r>
        <w:rPr>
          <w:sz w:val="32"/>
          <w:szCs w:val="32"/>
        </w:rPr>
        <w:t>体育场上的宠儿追逐胜利的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