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影视成仁网探索中国影视行业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影视成仁网：探索中国影视行业的新风向</w:t>
      </w:r>
      <w:r>
        <w:rPr>
          <w:sz w:val="32"/>
          <w:szCs w:val="32"/>
        </w:rPr>
        <w:t>&lt;/p&gt;&lt;p&gt;&lt;img src="/static-img/UMnnhEC-AeMecb-lbheZlARqTc-kkIsU4BrYn_UU0lXr8n8vCKK_0liOx-6Rw9eG.pn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影视成仁网作为一家专业的电影电视节目制作和发行公司，始终坚持以创新为核心，通过不断地技术更新和内容创新的方式，为用户提供更加丰富多彩的观影体验。这种创新精神不仅推动了公司自身的发展，也为整个中国影视行业带来了新的活力。</w:t>
      </w:r>
      <w:r>
        <w:rPr>
          <w:sz w:val="32"/>
          <w:szCs w:val="32"/>
        </w:rPr>
        <w:t>&lt;/p&gt;&lt;p&gt;&lt;img src="/static-img/L8D7qlEP8Z-stUVXEtZ3TgRqTc-kkIsU4BrYn_UU0lXrIOBN8S4uCfXEa9YuKI_6hhwT0TqZcr2b2WloDfNHhml9Ph14PaTnVPyeRLwJ7K7FVS73nhcMQYSrk8wNBdkTQUxueTAgAqURyOUNVVb8Z33aZdGNHvjwyc4LqRf13kOHaKa2jMG9fBaWmrwhZYJ6Ucc3N0XIvPQYycoAS7m54utfrECFQgyD5AYZOnDLOoc.png"&gt;&lt;/p&gt;&lt;p&gt;</w:t>
      </w:r>
      <w:r>
        <w:rPr>
          <w:sz w:val="32"/>
          <w:szCs w:val="32"/>
        </w:rPr>
        <w:t>内容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网在内容生产上极注重质量，每一部作品都经过严格的审核和筛选，以确保观众能够观看到高品质、高标准、具有深度和广泛吸引力的电影电视剧。这样的做法不仅提升了品牌形象，也赢得了市场上的认可与好评。</w:t>
      </w:r>
      <w:r>
        <w:rPr>
          <w:sz w:val="32"/>
          <w:szCs w:val="32"/>
        </w:rPr>
        <w:t>&lt;/p&gt;&lt;p&gt;&lt;img src="/static-img/MA5FXtgYm7qs9e4tHN9K0QRqTc-kkIsU4BrYn_UU0lXrIOBN8S4uCfXEa9YuKI_6hhwT0TqZcr2b2WloDfNHhml9Ph14PaTnVPyeRLwJ7K7FVS73nhcMQYSrk8wNBdkTQUxueTAgAqURyOUNVVb8Z33aZdGNHvjwyc4LqRf13kOHaKa2jMG9fBaWmrwhZYJ6Ucc3N0XIvPQYycoAS7m54utfrECFQgyD5AYZOnDLOoc.png"&gt;&lt;/p&gt;&lt;p&gt;</w:t>
      </w:r>
      <w:r>
        <w:rPr>
          <w:sz w:val="32"/>
          <w:szCs w:val="32"/>
        </w:rPr>
        <w:t>互联网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成仁网也积极进行互联网化转型，将传统媒体与网络平台相结合，为用户提供线上线下的全方位服务。这一战略转变使得成仁网能够更好地适应市场变化，更快地将信息传递给消费者。</w:t>
      </w:r>
      <w:r>
        <w:rPr>
          <w:sz w:val="32"/>
          <w:szCs w:val="32"/>
        </w:rPr>
        <w:t>&lt;/p&gt;&lt;p&gt;&lt;img src="/static-img/9Jh_cjnZrb7Ru1_htB9tyQRqTc-kkIsU4BrYn_UU0lXrIOBN8S4uCfXEa9YuKI_6hhwT0TqZcr2b2WloDfNHhml9Ph14PaTnVPyeRLwJ7K7FVS73nhcMQYSrk8wNBdkTQUxueTAgAqURyOUNVVb8Z33aZdGNHvjwyc4LqRf13kOHaKa2jMG9fBaWmrwhZYJ6Ucc3N0XIvPQYycoAS7m54utfrECFQgyD5AYZOnDLOoc.png"&gt;&lt;/p&gt;&lt;p&gt;</w:t>
      </w:r>
      <w:r>
        <w:rPr>
          <w:sz w:val="32"/>
          <w:szCs w:val="32"/>
        </w:rPr>
        <w:t>国际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网积极寻求国际合作，与世界各地的文化机构、艺术团队等建立长期稳定的合作关系，不断拓宽自己的国际视野，使其成为国内外文化交流的一道亮丽风景线，同时也是推动我国文化产业走向世界舞台的一个重要桥梁。</w:t>
      </w:r>
      <w:r>
        <w:rPr>
          <w:sz w:val="32"/>
          <w:szCs w:val="32"/>
        </w:rPr>
        <w:t>&lt;/p&gt;&lt;p&gt;&lt;img src="/static-img/mMQ1KFwG0Z93a4q3eHQTWARqTc-kkIsU4BrYn_UU0lXrIOBN8S4uCfXEa9YuKI_6hhwT0TqZcr2b2WloDfNHhml9Ph14PaTnVPyeRLwJ7K7FVS73nhcMQYSrk8wNBdkTQUxueTAgAqURyOUNVVb8Z33aZdGNHvjwyc4LqRf13kOHaKa2jMG9fBaWmrwhZYJ6Ucc3N0XIvPQYycoAS7m54utfrECFQgyD5AYZOnDLOoc.png"&gt;&lt;/p&gt;&lt;p&gt;</w:t>
      </w:r>
      <w:r>
        <w:rPr>
          <w:sz w:val="32"/>
          <w:szCs w:val="32"/>
        </w:rPr>
        <w:t>社会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仁网在业务运营中始终保持社会责任感，特别是在人才培养方面，它致力于发现并培养更多优秀的人才，并且鼓励他们参与到企业管理中来，这种透明开放的人才政策，对于促进企业内部文化建设起到了积极作用，同时也有助于提升企业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设计上，成仁网总是以用户需求为导向，不断优化产品功能，以提高用户使用体验。在数字时代背景下，这种关注用户需求的心态是企业成功的一个关键因素之一，让成仁网在激烈竞争中的脱颖而出。</w:t>
      </w:r>
      <w:r>
        <w:rPr>
          <w:sz w:val="32"/>
          <w:szCs w:val="32"/>
        </w:rPr>
        <w:t>&lt;/p&gt;&lt;p&gt;&lt;a href = "/doc/762841-</w:t>
      </w:r>
      <w:r>
        <w:rPr>
          <w:sz w:val="32"/>
          <w:szCs w:val="32"/>
        </w:rPr>
        <w:t>凤凰影视成仁网探索中国影视行业的新风向</w:t>
      </w:r>
      <w:r>
        <w:rPr>
          <w:sz w:val="32"/>
          <w:szCs w:val="32"/>
        </w:rPr>
        <w:t>.doc" rel="alternate" download="762841-</w:t>
      </w:r>
      <w:r>
        <w:rPr>
          <w:sz w:val="32"/>
          <w:szCs w:val="32"/>
        </w:rPr>
        <w:t>凤凰影视成仁网探索中国影视行业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