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管家揭秘她的故事和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管家：揭秘她的故事和秘密生活</w:t>
      </w:r>
      <w:r>
        <w:rPr>
          <w:sz w:val="32"/>
          <w:szCs w:val="32"/>
        </w:rPr>
        <w:t>&lt;/p&gt;&lt;p&gt;&lt;img src="/static-img/3ue8Ue6txPGc6dmOJFccEIFJuRo9QImh2WDQRG7Q1coMh4XJDNXnx6ZHrNUHsnnr.jpg"&gt;&lt;/p&gt;&lt;p&gt;</w:t>
      </w:r>
      <w:r>
        <w:rPr>
          <w:sz w:val="32"/>
          <w:szCs w:val="32"/>
        </w:rPr>
        <w:t>她的面容如同夜空中最亮的星，吸引了无数人驻足凝望。然而，在“漂亮的保姆</w:t>
      </w:r>
      <w:r>
        <w:rPr>
          <w:sz w:val="32"/>
          <w:szCs w:val="32"/>
        </w:rPr>
        <w:t>7</w:t>
      </w:r>
      <w:r>
        <w:rPr>
          <w:sz w:val="32"/>
          <w:szCs w:val="32"/>
        </w:rPr>
        <w:t>免费观看完整版”这部电影中，她不仅仅是一位外表迷人的女性，而是一个复杂多层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家庭中的新成员，但很快就展现出了她卓越的管理能力和对细节处理得当。她能够轻易地将乱麻般的情绪调整到井然有序，这让她在职场上迅速崭露头角。</w:t>
      </w:r>
      <w:r>
        <w:rPr>
          <w:sz w:val="32"/>
          <w:szCs w:val="32"/>
        </w:rPr>
        <w:t>&lt;/p&gt;&lt;p&gt;&lt;img src="/static-img/v3maf4_JzWNal6xEcPv-AIFJuRo9QImh2WDQRG7Q1cpF-MyJkQxL7tek2BVUqc1TLW31wQxUbUPMyKdex37WGdN88ZEq6yI6go44unXq4JBo0maH-XerEzOIPh6s7mELuS8qoZW4sOu8YiQd8Rp3p06KhBslhXGgo93Qg7yqa0o.jpg"&gt;&lt;/p&gt;&lt;p&gt;</w:t>
      </w:r>
      <w:r>
        <w:rPr>
          <w:sz w:val="32"/>
          <w:szCs w:val="32"/>
        </w:rPr>
        <w:t>但随着时间推移，观众发现她背后隐藏着一个充满挑战与困境的小城镇出身背景。在那里，她经历过挫折与逆境，为的是给自己一个更好的未来。这些经历塑造了她的坚韧不拔和独立性格，让她成为一名不可多得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每一次微笑都仿佛能照亮整个空间，而每一次眼神交流都透露出深邃而复杂的情感。尽管她的工作内容可能看似简单，但却蕴含着无尽的心机和智慧，使得“漂亮的保姆</w:t>
      </w:r>
      <w:r>
        <w:rPr>
          <w:sz w:val="32"/>
          <w:szCs w:val="32"/>
        </w:rPr>
        <w:t>7</w:t>
      </w:r>
      <w:r>
        <w:rPr>
          <w:sz w:val="32"/>
          <w:szCs w:val="32"/>
        </w:rPr>
        <w:t>免费观看完整版”成为了观众们津津乐道的话题。</w:t>
      </w:r>
      <w:r>
        <w:rPr>
          <w:sz w:val="32"/>
          <w:szCs w:val="32"/>
        </w:rPr>
        <w:t>&lt;/p&gt;&lt;p&gt;&lt;img src="/static-img/d1JrBWiIk8bC3sTwpgJzuoFJuRo9QImh2WDQRG7Q1cpF-MyJkQxL7tek2BVUqc1TLW31wQxUbUPMyKdex37WGdN88ZEq6yI6go44unXq4JBo0maH-XerEzOIPh6s7mELuS8qoZW4sOu8YiQd8Rp3p06KhBslhXGgo93Qg7yqa0o.jpg"&gt;&lt;/p&gt;&lt;p&gt;</w:t>
      </w:r>
      <w:r>
        <w:rPr>
          <w:sz w:val="32"/>
          <w:szCs w:val="32"/>
        </w:rPr>
        <w:t>观影过程中，我们还可以看到她在家庭中的角色逐渐演变，从一开始只是服务人员到慢慢融入家庭成员，甚至影响他们的一些决策。这不仅展示了她的亲近力，也反映出她内心深处渴望被接纳和爱护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漂亮的保姆</w:t>
      </w:r>
      <w:r>
        <w:rPr>
          <w:sz w:val="32"/>
          <w:szCs w:val="32"/>
        </w:rPr>
        <w:t>7</w:t>
      </w:r>
      <w:r>
        <w:rPr>
          <w:sz w:val="32"/>
          <w:szCs w:val="32"/>
        </w:rPr>
        <w:t>免费观看完整版”通过它精妙的情感线索、丰富的人物刻画以及紧张刺激的情节发展，最终呈现了一幅关于追求梦想、勇敢前行并找到自我价值实现之旅。这段旅程，不论是喜剧还是悲剧，都让我们对这个世界有了更加深刻的理解，并且学会如何去珍惜那些曾经陪伴我们的微小幸福。</w:t>
      </w:r>
      <w:r>
        <w:rPr>
          <w:sz w:val="32"/>
          <w:szCs w:val="32"/>
        </w:rPr>
        <w:t>&lt;/p&gt;&lt;p&gt;&lt;img src="/static-img/HdEK6C2OIFdAM60Ydz6e8oFJuRo9QImh2WDQRG7Q1cpF-MyJkQxL7tek2BVUqc1TLW31wQxUbUPMyKdex37WGdN88ZEq6yI6go44unXq4JBo0maH-XerEzOIPh6s7mELuS8qoZW4sOu8YiQd8Rp3p06KhBslhXGgo93Qg7yqa0o.jpg"&gt;&lt;/p&gt;&lt;p&gt;&lt;a href = "/doc/762980-</w:t>
      </w:r>
      <w:r>
        <w:rPr>
          <w:sz w:val="32"/>
          <w:szCs w:val="32"/>
        </w:rPr>
        <w:t>美丽的管家揭秘她的故事和秘密生活</w:t>
      </w:r>
      <w:r>
        <w:rPr>
          <w:sz w:val="32"/>
          <w:szCs w:val="32"/>
        </w:rPr>
        <w:t>.doc" rel="alternate" download="762980-</w:t>
      </w:r>
      <w:r>
        <w:rPr>
          <w:sz w:val="32"/>
          <w:szCs w:val="32"/>
        </w:rPr>
        <w:t>美丽的管家揭秘她的故事和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