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数字世界的困惑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难题与上学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教育技术不断进步，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esame Street</w:t>
      </w:r>
      <w:r>
        <w:rPr>
          <w:sz w:val="32"/>
          <w:szCs w:val="32"/>
        </w:rPr>
        <w:t>）作为一款受欢迎的儿童学习软件，其内容丰富、互动性强，被广泛应用于家庭和学校教育。但是，有些孩子在使用过程中遇到一个令人头疼的问题：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作文。</w:t>
      </w:r>
      <w:r>
        <w:rPr>
          <w:sz w:val="32"/>
          <w:szCs w:val="32"/>
        </w:rPr>
        <w:t>&lt;/p&gt;&lt;p&gt;&lt;img src="/static-img/wUbstMD7SNNbM9LpO_ateR7pZ0kEsmO4tPd1kXqw-OOEuPPeQp4YI-OU53AZ2UgE.jpg"&gt;&lt;/p&gt;&lt;p&gt;</w:t>
      </w:r>
      <w:r>
        <w:rPr>
          <w:sz w:val="32"/>
          <w:szCs w:val="32"/>
        </w:rPr>
        <w:t>首先，我们来看一个真实案例。小明是一个六岁的小男孩，他每天都会在家里用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进行学习。在他母亲的悉心指导下，小明对这个软件非常熟悉，并且能够很快地掌握新的知识点。但有一天，当他的老师要求他写一篇关于动物世界的作文时，小明却发现自己无法将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中的内容直接转移到纸张上。他尝试了各种方法，但都没有成功，这让他感到非常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小明的情况，在许多孩子身上都有发生。他们习惯了通过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进行学习，对于传统的手写作业感到困难。这不仅影响到了他们的创造力，也影响到了他们与老师沟通的方式。因此，我们需要找到一种方法来解决这个问题，使得这些孩子能够更好地适应课堂上的需求。</w:t>
      </w:r>
      <w:r>
        <w:rPr>
          <w:sz w:val="32"/>
          <w:szCs w:val="32"/>
        </w:rPr>
        <w:t>&lt;/p&gt;&lt;p&gt;&lt;img src="/static-img/jygmcgpImO4QtK5AFAqSEx7pZ0kEsmO4tPd1kXqw-OMezideBMWvwbAE0fs9zJsnvrQPeC9EHWqYx98auqmsrx7fzKpoXVQUXzf4BCEYrV1FcEKcHCWBvCP6FAsahe1lUEBVNlkCi8zxD3M6Ow14iJPE71XM0MDrMB_rvkpjjMipaC8EvsAfJrcVxd64JGwm.jpg"&gt;&lt;/p&gt;&lt;p&gt;</w:t>
      </w:r>
      <w:r>
        <w:rPr>
          <w:sz w:val="32"/>
          <w:szCs w:val="32"/>
        </w:rPr>
        <w:t>为了解决这个问题，一些教师和家长开始寻求新的教学策略。一种方法是鼓励孩子们将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中的知识点总结出来，然后再以自己的话语表达出来。这不仅锻炼了孩子们的语言表达能力，也提高了他们对所学内容理解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方法是利用科技手段帮助孩子们完成作业。在一些学校中，教师已经开始使用特殊的设备，如平板电脑或智能白板，让学生能够通过触摸屏幕来制作图形或绘画，从而实现从数字世界到实体世界的一次转换。</w:t>
      </w:r>
      <w:r>
        <w:rPr>
          <w:sz w:val="32"/>
          <w:szCs w:val="32"/>
        </w:rPr>
        <w:t>&lt;/p&gt;&lt;p&gt;&lt;img src="/static-img/_BCQMH-6rCljS5b9cUDkYh7pZ0kEsmO4tPd1kXqw-OMezideBMWvwbAE0fs9zJsnvrQPeC9EHWqYx98auqmsrx7fzKpoXVQUXzf4BCEYrV1FcEKcHCWBvCP6FAsahe1lUEBVNlkCi8zxD3M6Ow14iJPE71XM0MDrMB_rvkpjjMipaC8EvsAfJrcVxd64JGwm.jpg"&gt;&lt;/p&gt;&lt;p&gt;</w:t>
      </w:r>
      <w:r>
        <w:rPr>
          <w:sz w:val="32"/>
          <w:szCs w:val="32"/>
        </w:rPr>
        <w:t>总之，“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作文”并不是一个简单的问题，它涉及到教育理念、教学方法以及科技发展等多个方面。只有我们共同努力，找到合适的手段和策略，那么这些宝贵的人生经历才不会因为一次简单的问题而被错过。此外，还应该引导学生学会如何有效地整合线上资源与线下活动，以此促进全面发展。</w:t>
      </w:r>
      <w:r>
        <w:rPr>
          <w:sz w:val="32"/>
          <w:szCs w:val="32"/>
        </w:rPr>
        <w:t>&lt;/p&gt;&lt;p&gt;&lt;a href = "/doc/763250-</w:t>
      </w:r>
      <w:r>
        <w:rPr>
          <w:sz w:val="32"/>
          <w:szCs w:val="32"/>
        </w:rPr>
        <w:t>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数字世界的困惑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难题与上学的挑战</w:t>
      </w:r>
      <w:r>
        <w:rPr>
          <w:sz w:val="32"/>
          <w:szCs w:val="32"/>
        </w:rPr>
        <w:t>.doc" rel="alternate" download="763250-</w:t>
      </w:r>
      <w:r>
        <w:rPr>
          <w:sz w:val="32"/>
          <w:szCs w:val="32"/>
        </w:rPr>
        <w:t>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数字世界的困惑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难题与上学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