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侵犯的阴影夫前被观看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袭前的生活</w:t>
      </w:r>
      <w:r>
        <w:rPr>
          <w:sz w:val="32"/>
          <w:szCs w:val="32"/>
        </w:rPr>
        <w:t>&lt;/p&gt;&lt;p&gt;&lt;img src="/static-img/z9UU-nVD0bCTBswtg7NVxOa38mcMdYTQ74Q0LN0ooBvl0ogzjEmhvLjCzaLM3gJu.jpg"&gt;&lt;/p&gt;&lt;p&gt;</w:t>
      </w:r>
      <w:r>
        <w:rPr>
          <w:sz w:val="32"/>
          <w:szCs w:val="32"/>
        </w:rPr>
        <w:t>在平静而温馨的家庭中，丈夫和妻子共同度过了无数个日夜。他们之间有着深厚的情感交流，每天都会一起分享彼此的快乐与忧愁。然而，这种幸福的一面并没有持续太久。一场突如其来的变故，让这位女士不得不面对一个无法想象的情况——自己的丈夫竟然将她未经同意的情况进行录制，并且将这些视频发给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监控和录像</w:t>
      </w:r>
      <w:r>
        <w:rPr>
          <w:sz w:val="32"/>
          <w:szCs w:val="32"/>
        </w:rPr>
        <w:t>&lt;/p&gt;&lt;p&gt;&lt;img src="/static-img/O8fe-wBrrvx134TkNEU35ea38mcMdYTQ74Q0LN0ooBs4Syq593nvZGQ-0D6qUdcnoFDkT6ratct6y51-xE4Utl9g_71bp-2ZG2zHqtLq8h2O0IDKE1L3vufIZAPwSUQw9CeFQO-BLIf43qP-XH0wiVK12sLhHZD9srmgOEE-0c7NPh8itHMyDjqMpuwGWoEvW9HYO1dwFOvPenANrPN0RQ.jpg"&gt;&lt;/p&gt;&lt;p&gt;</w:t>
      </w:r>
      <w:r>
        <w:rPr>
          <w:sz w:val="32"/>
          <w:szCs w:val="32"/>
        </w:rPr>
        <w:t>开始时，丈夫只是偶尔偷窥妻子的私密空间，但随着时间的推移，他越来越频繁地进行这种行为。他会在她洗澡、穿衣或是做爱的时候悄悄地拿出手机或者摄像头记录下每一个动作。在她的意识中，这一切都是秘密，她不知道自己正成为了一部不可思议的电影。而这个电影中的主角，就是她自己，不知情却又无力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发现真相</w:t>
      </w:r>
      <w:r>
        <w:rPr>
          <w:sz w:val="32"/>
          <w:szCs w:val="32"/>
        </w:rPr>
        <w:t>&lt;/p&gt;&lt;p&gt;&lt;img src="/static-img/dIvpn4z4TOETZ97MzvU-2ea38mcMdYTQ74Q0LN0ooBs4Syq593nvZGQ-0D6qUdcnoFDkT6ratct6y51-xE4Utl9g_71bp-2ZG2zHqtLq8h2O0IDKE1L3vufIZAPwSUQw9CeFQO-BLIf43qP-XH0wiVK12sLhHZD9srmgOEE-0c7NPh8itHMyDjqMpuwGWoEvW9HYO1dwFOvPenANrPN0RQ.jpg"&gt;&lt;/p&gt;&lt;p&gt;</w:t>
      </w:r>
      <w:r>
        <w:rPr>
          <w:sz w:val="32"/>
          <w:szCs w:val="32"/>
        </w:rPr>
        <w:t>有一天，当女士偶然间发现了隐藏在电脑里的那些文件和视频时，她的心彻底崩溃。她坐在电脑前，眼泪涟涟看着那些画面，一切都变得如此残酷。她感到羞耻、恐惧、愤怒交织在一起，那些记忆永远刻进她的脑海里，就像是刀片一样割裂了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前的凌辱</w:t>
      </w:r>
      <w:r>
        <w:rPr>
          <w:sz w:val="32"/>
          <w:szCs w:val="32"/>
        </w:rPr>
        <w:t>&lt;/p&gt;&lt;p&gt;&lt;img src="/static-img/3nrvq23zyoHCYncXdXhs-Oa38mcMdYTQ74Q0LN0ooBs4Syq593nvZGQ-0D6qUdcnoFDkT6ratct6y51-xE4Utl9g_71bp-2ZG2zHqtLq8h2O0IDKE1L3vufIZAPwSUQw9CeFQO-BLIf43qP-XH0wiVK12sLhHZD9srmgOEE-0c7NPh8itHMyDjqMpuwGWoEvW9HYO1dwFOvPenANrPN0RQ.jpg"&gt;&lt;/p&gt;&lt;p&gt;</w:t>
      </w:r>
      <w:r>
        <w:rPr>
          <w:sz w:val="32"/>
          <w:szCs w:val="32"/>
        </w:rPr>
        <w:t xml:space="preserve">随着事件的深入发展，她开始意识到这些行为不仅仅是简单的偷窥，而是一种更为严重的心理控制。每当她试图反抗或是寻求帮助时，丈夫就会威胁要发布这些视频给所有人看。这让她感到绝望，因为一旦信息被公之于世，她所珍视的一切都会失去尊严，被全世界看到。而最可怕的是，这一切似乎都不是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个人兴趣所致，而是一个复杂网络中的某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上的挣扎</w:t>
      </w:r>
      <w:r>
        <w:rPr>
          <w:sz w:val="32"/>
          <w:szCs w:val="32"/>
        </w:rPr>
        <w:t>&lt;/p&gt;&lt;p&gt;&lt;img src="/static-img/ElsDETOX1wkftMygC0wty-a38mcMdYTQ74Q0LN0ooBs4Syq593nvZGQ-0D6qUdcnoFDkT6ratct6y51-xE4Utl9g_71bp-2ZG2zHqtLq8h2O0IDKE1L3vufIZAPwSUQw9CeFQO-BLIf43qP-XH0wiVK12sLhHZD9srmgOEE-0c7NPh8itHMyDjqMpuwGWoEvW9HYO1dwFOvPenANrPN0RQ.jpg"&gt;&lt;/p&gt;&lt;p&gt;</w:t>
      </w:r>
      <w:r>
        <w:rPr>
          <w:sz w:val="32"/>
          <w:szCs w:val="32"/>
        </w:rPr>
        <w:t>为了打破这一套恶劣系统，她决定走上法律途径。但是在这个过程中遇到了各种困难。首先，是证明证据的问题。她需要找出那些隐蔽拍摄设备以及备份数据，以便作为起诉材料。此外，由于涉及隐私权保护问题，以及可能存在的情感纠葛，对方很容易通过法律手段制造混淆甚至污名化受害者，使得整个案件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努力，最终法院判决丈夫违法并处罚款，同时也限制了他的社交活动。不过，这并不意味着女士能够轻易地从这次创伤中恢复过来。在接下来的日子里，无论是心理咨询还是社交互动，都显得格外困难。但同时，也因为遭遇这样的巨大挑战，她更加坚强，对未来充满期待。她希望能用自己的故事提醒更多的人，即使遭受极端悲剧，也要勇敢站起来，用行动证明自己的价值，并向其他受害者传递希望的声音。</w:t>
      </w:r>
      <w:r>
        <w:rPr>
          <w:sz w:val="32"/>
          <w:szCs w:val="32"/>
        </w:rPr>
        <w:t>&lt;/p&gt;&lt;p&gt;&lt;a href = "/doc/763259-</w:t>
      </w:r>
      <w:r>
        <w:rPr>
          <w:sz w:val="32"/>
          <w:szCs w:val="32"/>
        </w:rPr>
        <w:t>强行侵犯的阴影夫前被观看的痛苦经历</w:t>
      </w:r>
      <w:r>
        <w:rPr>
          <w:sz w:val="32"/>
          <w:szCs w:val="32"/>
        </w:rPr>
        <w:t>.doc" rel="alternate" download="763259-</w:t>
      </w:r>
      <w:r>
        <w:rPr>
          <w:sz w:val="32"/>
          <w:szCs w:val="32"/>
        </w:rPr>
        <w:t>强行侵犯的阴影夫前被观看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