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家庭健康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疫情期间拿下老妈泻火？</w:t>
      </w:r>
      <w:r>
        <w:rPr>
          <w:sz w:val="32"/>
          <w:szCs w:val="32"/>
        </w:rPr>
        <w:t>&lt;/p&gt;&lt;p&gt;&lt;img src="/static-img/GTsHDZPDyzio4d7vmmaSN5wnhuSBNL9muDhp67KbikOqroe2DCql5rgB8LNQhulB.jpg"&gt;&lt;/p&gt;&lt;p&gt;</w:t>
      </w:r>
      <w:r>
        <w:rPr>
          <w:sz w:val="32"/>
          <w:szCs w:val="32"/>
        </w:rPr>
        <w:t>疫情下的家庭生活重组：面对挑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肺炎疫情爆发之初，全球范围内的封锁和隔离措施改变了我们平时的日常生活。对于许多家庭来说，尤其是那些多代同堂或居住条件较为紧张的家庭而言，这个时期更显得特别艰难。如何平衡工作与生活、管理好家中的关系成了一个棘手问题。</w:t>
      </w:r>
      <w:r>
        <w:rPr>
          <w:sz w:val="32"/>
          <w:szCs w:val="32"/>
        </w:rPr>
        <w:t>&lt;/p&gt;&lt;p&gt;&lt;img src="/static-img/to581pnTCurbds_8AuwyEJwnhuSBNL9muDhp67KbikPN4JBot4B83RvNyr4LcTO_A5UZl-kH4vw6RDY9ryib_Gr1_eWts03PwQs4Y58ETtgPNLsCvxpBZpjOfpp-XRRdT_9BykhExs6l8Dtdq4y3GHcxivJ-JbhbppyjlfA1QGr84XcEadGIHkKN2I9DE6KwdldUxcCexL5fi7UTt4J9dA.jpg"&gt;&lt;/p&gt;&lt;p&gt;</w:t>
      </w:r>
      <w:r>
        <w:rPr>
          <w:sz w:val="32"/>
          <w:szCs w:val="32"/>
        </w:rPr>
        <w:t>从压力到健康：理解老妈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辈往往因为担心子女安全、经济状况以及社会变革等因素而感到焦虑不安。在这种特殊环境下，她们可能会更加容易受到心理压力的影响。这时候，作为儿女，我们要做的是倾听她们的声音，了解她们的心理需求，并给予适当的安慰和支持。</w:t>
      </w:r>
      <w:r>
        <w:rPr>
          <w:sz w:val="32"/>
          <w:szCs w:val="32"/>
        </w:rPr>
        <w:t>&lt;/p&gt;&lt;p&gt;&lt;img src="/static-img/FglD8cwtH6SYpAYjUAKjL5wnhuSBNL9muDhp67KbikPN4JBot4B83RvNyr4LcTO_A5UZl-kH4vw6RDY9ryib_Gr1_eWts03PwQs4Y58ETtgPNLsCvxpBZpjOfpp-XRRdT_9BykhExs6l8Dtdq4y3GHcxivJ-JbhbppyjlfA1QGr84XcEadGIHkKN2I9DE6KwdldUxcCexL5fi7UTt4J9dA.jpg"&gt;&lt;/p&gt;&lt;p&gt;</w:t>
      </w:r>
      <w:r>
        <w:rPr>
          <w:sz w:val="32"/>
          <w:szCs w:val="32"/>
        </w:rPr>
        <w:t>培养沟通技巧：建立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解决任何矛盾和问题的关键。在这个过程中，我们可以通过耐心倾听、表达同理心来帮助老妈释放自己的负面情绪。此外，还可以尝试一些轻松愉快的小游戏或者一起看电影，让气氛变得更加轻松愉快。</w:t>
      </w:r>
      <w:r>
        <w:rPr>
          <w:sz w:val="32"/>
          <w:szCs w:val="32"/>
        </w:rPr>
        <w:t>&lt;/p&gt;&lt;p&gt;&lt;img src="/static-img/eJdRFotcuTJLxdYa2nUTgpwnhuSBNL9muDhp67KbikPN4JBot4B83RvNyr4LcTO_A5UZl-kH4vw6RDY9ryib_Gr1_eWts03PwQs4Y58ETtgPNLsCvxpBZpjOfpp-XRRdT_9BykhExs6l8Dtdq4y3GHcxivJ-JbhbppyjlfA1QGr84XcEadGIHkKN2I9DE6KwdldUxcCexL5fi7UTt4J9dA.jpg"&gt;&lt;/p&gt;&lt;p&gt;</w:t>
      </w:r>
      <w:r>
        <w:rPr>
          <w:sz w:val="32"/>
          <w:szCs w:val="32"/>
        </w:rPr>
        <w:t>共同成长：提升家庭成员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不仅是身体健康，也需要关注精神上的健康。通过共同参与一些有趣活动，比如烹饪比赛、花园种植等，可以增进家庭成员间的情感联系，同时也能让大家享受一种新的生活方式。而这些经历将成为一段美好的回忆，也加深了彼此间的情谊。</w:t>
      </w:r>
      <w:r>
        <w:rPr>
          <w:sz w:val="32"/>
          <w:szCs w:val="32"/>
        </w:rPr>
        <w:t>&lt;/p&gt;&lt;p&gt;&lt;img src="/static-img/V4VuJF-ZM1MKy-scfymn55wnhuSBNL9muDhp67KbikPN4JBot4B83RvNyr4LcTO_A5UZl-kH4vw6RDY9ryib_Gr1_eWts03PwQs4Y58ETtgPNLsCvxpBZpjOfpp-XRRdT_9BykhExs6l8Dtdq4y3GHcxivJ-JbhbppyjlfA1QGr84XcEadGIHkKN2I9DE6KwdldUxcCexL5fi7UTt4J9dA.jpg"&gt;&lt;/p&gt;&lt;p&gt;</w:t>
      </w:r>
      <w:r>
        <w:rPr>
          <w:sz w:val="32"/>
          <w:szCs w:val="32"/>
        </w:rPr>
        <w:t>自我调节与应对策略：维护个人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突如其来的变化，每个人都需要学会自我调节。如果你发现自己或家人处于紧张状态，那么采取一些放松方法，如深呼吸练习、瑜伽或冥想，是非常必要的。此外，合理安排时间表，有助于保持工作效率，同时留出足够时间去照顾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构建更强大的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我们不仅要准备好迎接正常生活，还要思考如何从这次经历中学习，从而为未来的社区建设做出贡献。例如，可以组织一些小型社交活动，以促进邻里之间的人际交流，为建立更加包容和支持性的社区打下基础。这也是我们应该积极参与并努力推动的一项重要任务。</w:t>
      </w:r>
      <w:r>
        <w:rPr>
          <w:sz w:val="32"/>
          <w:szCs w:val="32"/>
        </w:rPr>
        <w:t>&lt;/p&gt;&lt;p&gt;&lt;a href = "/doc/764419-</w:t>
      </w:r>
      <w:r>
        <w:rPr>
          <w:sz w:val="32"/>
          <w:szCs w:val="32"/>
        </w:rPr>
        <w:t>疫情期间拿下老妈泻火家庭健康管理技巧</w:t>
      </w:r>
      <w:r>
        <w:rPr>
          <w:sz w:val="32"/>
          <w:szCs w:val="32"/>
        </w:rPr>
        <w:t>.doc" rel="alternate" download="764419-</w:t>
      </w:r>
      <w:r>
        <w:rPr>
          <w:sz w:val="32"/>
          <w:szCs w:val="32"/>
        </w:rPr>
        <w:t>疫情期间拿下老妈泻火家庭健康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