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后传小说宇宙的新篇章命运的重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无垠的宇宙中，有一个神秘古老的星系，被称为“天穹之巅”。这里藏着一本被遗忘已久的书籍，那就是《星辰变后传》。这本书记录了从前一个伟大的文明崩溃到现在这个世界怎样重生，成为今天我们所见的一切。</w:t>
      </w:r>
      <w:r>
        <w:rPr>
          <w:sz w:val="32"/>
          <w:szCs w:val="32"/>
        </w:rPr>
        <w:t>&lt;/p&gt;&lt;p&gt;&lt;img src="/static-img/1kRM4wn4aBdVp-8tcyZ8EJ_bL08gmhlT9hhPbrOgJt75EzuVtTUiWNUmEqSQAKCS.jpeg"&gt;&lt;/p&gt;&lt;p&gt;</w:t>
      </w:r>
      <w:r>
        <w:rPr>
          <w:sz w:val="32"/>
          <w:szCs w:val="32"/>
        </w:rPr>
        <w:t>宇宙中的废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过去，当时的人们拥有科技与魔法并行不悖，他们建造了一座名为“守望者之塔”的庞大建筑，以保护他们的心脏城市免受外来侵扰。但是，一场未知来源的大灾难突然降临，将整个文明摧毁。这座伟大的城池也随之沉入历史长河，只留下了荒芜和遗迹。</w:t>
      </w:r>
      <w:r>
        <w:rPr>
          <w:sz w:val="32"/>
          <w:szCs w:val="32"/>
        </w:rPr>
        <w:t>&lt;/p&gt;&lt;p&gt;&lt;img src="/static-img/NWrh2lCR1YwVwRPBR-QGo5_bL08gmhlT9hhPbrOgJt72iGwPDcIwZnSAvlx5N41r3Koq4ZoE4ewJCVGBpYdokW3tdQclKkDGo0kWd745nfslopspt1H5TXF37oJHDGEH.jpeg"&gt;&lt;/p&gt;&lt;p&gt;</w:t>
      </w:r>
      <w:r>
        <w:rPr>
          <w:sz w:val="32"/>
          <w:szCs w:val="32"/>
        </w:rPr>
        <w:t>重铸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千年后，一群勇敢探险家发现了这段历史。在一次偶然间，他们发掘出了那本《星辰变后传》。这本书不仅记载了过去，还包含了一种力量，可以帮助他们恢复失落文明的荣耀，并且让他们找到通往未来发展道路的钥匙。于是，这群人决定利用这份力量重新塑造自己的命运，以及整个宇宙。</w:t>
      </w:r>
      <w:r>
        <w:rPr>
          <w:sz w:val="32"/>
          <w:szCs w:val="32"/>
        </w:rPr>
        <w:t>&lt;/p&gt;&lt;p&gt;&lt;img src="/static-img/WoryVPrVGE-VOasu0GVWfZ_bL08gmhlT9hhPbrOgJt72iGwPDcIwZnSAvlx5N41r3Koq4ZoE4ewJCVGBpYdokW3tdQclKkDGo0kWd745nfslopspt1H5TXF37oJHDGEH.jpeg"&gt;&lt;/p&gt;&lt;p&gt;</w:t>
      </w:r>
      <w:r>
        <w:rPr>
          <w:sz w:val="32"/>
          <w:szCs w:val="32"/>
        </w:rPr>
        <w:t>新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艰苦卓绝的战斗与智慧斗争，这个小团体最终成功唤醒了守望者之塔内隐藏着的一股强大能量。这股能量逐渐开始影响周围环境，使得原先荒凉的地球变得肥沃起来，同时引领人类走向更高级别的情感交流和科技创新。</w:t>
      </w:r>
      <w:r>
        <w:rPr>
          <w:sz w:val="32"/>
          <w:szCs w:val="32"/>
        </w:rPr>
        <w:t>&lt;/p&gt;&lt;p&gt;&lt;img src="/static-img/kjm4wIVSFp4fVNsl2M6S2J_bL08gmhlT9hhPbrOgJt72iGwPDcIwZnSAvlx5N41r3Koq4ZoE4ewJCVGBpYdokW3tdQclKkDGo0kWd745nfslopspt1H5TXF37oJHDGEH.jpeg"&gt;&lt;/p&gt;&lt;p&gt;</w:t>
      </w:r>
      <w:r>
        <w:rPr>
          <w:sz w:val="32"/>
          <w:szCs w:val="32"/>
        </w:rPr>
        <w:t>探索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人们对外太空更加好奇，对于那些尚未被触及的地方充满渴望。一批又一批空间飞船出发，为寻找新的资源、知识以及可能存在生命而深入太空。此时，《星辰变后传》的故事正如同火焰一般燃烧，在每个人的心中激起无限热情，让人类迈向更广阔、更多元化的地平线。</w:t>
      </w:r>
      <w:r>
        <w:rPr>
          <w:sz w:val="32"/>
          <w:szCs w:val="32"/>
        </w:rPr>
        <w:t>&lt;/p&gt;&lt;p&gt;&lt;img src="/static-img/4a67wxDfgmKHSFr-xIJcHZ_bL08gmhlT9hhPbrOgJt72iGwPDcIwZnSAvlx5N41r3Koq4ZoE4ewJCVGBpYdokW3tdQclKkDGo0kWd745nfslopspt1H5TXF37oJHDGEH.jpeg"&gt;&lt;/p&gt;&lt;p&gt;</w:t>
      </w:r>
      <w:r>
        <w:rPr>
          <w:sz w:val="32"/>
          <w:szCs w:val="32"/>
        </w:rPr>
        <w:t>永恒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今，我们身处的一个时代已经超越了简单追求物质上的繁荣，而是开始关注精神层面的成就。在这样的背景下，《星辰变后传》的故事再次浮现，它提醒我们，即使在面对最黑暗的时候，也有希望可以指引我们的方向。当我们用心去聆听它讲述的话语，就会发现自己并不孤单，因为有一代又一代人都曾经历过相同的事情，而现在则站在一起，用共同的声音呼喊着：我们将继续前进，不断地探索，无论是物理还是精神世界，都要不断地开拓和完善。</w:t>
      </w:r>
      <w:r>
        <w:rPr>
          <w:sz w:val="32"/>
          <w:szCs w:val="32"/>
        </w:rPr>
        <w:t>&lt;/p&gt;&lt;p&gt;&lt;a href = "/doc/764439-</w:t>
      </w:r>
      <w:r>
        <w:rPr>
          <w:sz w:val="32"/>
          <w:szCs w:val="32"/>
        </w:rPr>
        <w:t>星辰变后传小说宇宙的新篇章命运的重铸</w:t>
      </w:r>
      <w:r>
        <w:rPr>
          <w:sz w:val="32"/>
          <w:szCs w:val="32"/>
        </w:rPr>
        <w:t>.doc" rel="alternate" download="764439-</w:t>
      </w:r>
      <w:r>
        <w:rPr>
          <w:sz w:val="32"/>
          <w:szCs w:val="32"/>
        </w:rPr>
        <w:t>星辰变后传小说宇宙的新篇章命运的重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