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之间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一个神秘的词汇——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它就像是一个密码，需要我去解开。起初，我以为这是一个简单的数字组合，但当我深入了解后，我发现这背后隐藏着丰富的情感和深刻的意义。</w:t>
      </w:r>
      <w:r>
        <w:rPr>
          <w:sz w:val="32"/>
          <w:szCs w:val="32"/>
        </w:rPr>
        <w:t>&lt;/p&gt;&lt;p&gt;&lt;img src="/static-img/7ke6MAVdFcAJDEp3ou9ZoFit9GKGq919jRCR1RewUrufWvS712eNVnSzy8Qpkm1e.jpg"&gt;&lt;/p&gt;&lt;p&gt;</w:t>
      </w:r>
      <w:r>
        <w:rPr>
          <w:sz w:val="32"/>
          <w:szCs w:val="32"/>
        </w:rPr>
        <w:t>记得那天，我在网上闲逛时，无意中看到一段对话，那人说：“每次想你的时候，就觉得心跳加速，好像有五个心跳。”这个瞬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就像打开了门，让我走进了一片全新的世界。这不仅仅是数字，它代表着爱、激动、期待和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社交媒体上，一则视频流传开来，那些年轻人用他们的手指敲打手机屏幕，每敲击一次，就发出“</w:t>
      </w:r>
      <w:r>
        <w:rPr>
          <w:sz w:val="32"/>
          <w:szCs w:val="32"/>
        </w:rPr>
        <w:t>hhh”</w:t>
      </w:r>
      <w:r>
        <w:rPr>
          <w:sz w:val="32"/>
          <w:szCs w:val="32"/>
        </w:rPr>
        <w:t>的声音，他们称之为“情感节拍”，仿佛整个宇宙都在以这种方式回应着他们的心跳。每当他们谈论到喜欢的人或事物时，这种节奏就会出现，是一种独特的情感表达方式。</w:t>
      </w:r>
      <w:r>
        <w:rPr>
          <w:sz w:val="32"/>
          <w:szCs w:val="32"/>
        </w:rPr>
        <w:t>&lt;/p&gt;&lt;p&gt;&lt;img src="/static-img/e0Gl2-lIgK_1XQ9Admei5Vit9GKGq919jRCR1RewUrs8Uebkki1f94mH9qeeQF8CfFJuQ_SvqHrnZ7mbu7IvsrTMopswy684C0OLnkjnQm8H4Rs49dkyrC2Y1i1DhgcxXdmmLxU7KJpuxgxY_f46FMQeNHxCFrKj8BTGgSELeU8wxEatKau7MDJ6UH4KL4mT.jpeg"&gt;&lt;/p&gt;&lt;p&gt;</w:t>
      </w:r>
      <w:r>
        <w:rPr>
          <w:sz w:val="32"/>
          <w:szCs w:val="32"/>
        </w:rPr>
        <w:t>有一次，当我与朋友聊天时，我们讨论起过去的美好回忆。我突然意识到，我们的话语里充满了这些含义相近的声音。“那时候我们一起笑那么多，”他说，“感觉时间好像停滞不前。”他的声音低沉而温暖，就像是远方风中的呼唤。在那个瞬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变成了我们的共同语言，它承载了我们之间难以言说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小的数字组合成为了连接我们内心世界的一个桥梁。它教会了我，不管是通过文字还是声音，只要有人愿意倾听，即使最微小的声音也能引起共鸣。而那些日常生活中没有特别标志性的瞬间，也许正是因为它们包含着不可见但无比重要的情感色彩，才让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如此值得被纪念和分享。</w:t>
      </w:r>
      <w:r>
        <w:rPr>
          <w:sz w:val="32"/>
          <w:szCs w:val="32"/>
        </w:rPr>
        <w:t>&lt;/p&gt;&lt;p&gt;&lt;img src="/static-img/PU738aVnFD98DYDNnCK6Ylit9GKGq919jRCR1RewUrs8Uebkki1f94mH9qeeQF8CfFJuQ_SvqHrnZ7mbu7IvsrTMopswy684C0OLnkjnQm8H4Rs49dkyrC2Y1i1DhgcxXdmmLxU7KJpuxgxY_f46FMQeNHxCFrKj8BTGgSELeU8wxEatKau7MDJ6UH4KL4mT.jpg"&gt;&lt;/p&gt;&lt;p&gt;&lt;a href = "/doc/764502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之间的奇妙冒险</w:t>
      </w:r>
      <w:r>
        <w:rPr>
          <w:sz w:val="32"/>
          <w:szCs w:val="32"/>
        </w:rPr>
        <w:t>.doc" rel="alternate" download="764502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之间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