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一场甜蜜与挑战的无尽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游戏的海洋中，有一种特殊的现象，那就是“榴莲黄版无限刷”。这种现象让人既感到惊讶又充满好奇。今天，我们就来探索这个神秘而又迷人的世界。</w:t>
      </w:r>
      <w:r>
        <w:rPr>
          <w:sz w:val="32"/>
          <w:szCs w:val="32"/>
        </w:rPr>
        <w:t>&lt;/p&gt;&lt;p&gt;&lt;img src="/static-img/pRj1y1OhIHPhEKxsDww2TPIbfTTkab43JErXqdsqxMQumBT3A_gnup3xtnyLa6MG.jpg"&gt;&lt;/p&gt;&lt;p&gt;</w:t>
      </w:r>
      <w:r>
        <w:rPr>
          <w:sz w:val="32"/>
          <w:szCs w:val="32"/>
        </w:rPr>
        <w:t>榴莲黄版，无限刷：游戏背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一款名为《榴莲》的手机游戏，它以其独特的画面和吸引人的玩法迅速走红。在这款游戏中，玩家可以通过购买黄金版本，即所谓的“黄版”来获得更多便利，这样他们就能更快地进阶、获取稀有资源，并享受到不一样的游戏体验。而“无限刷”的概念则是指通过各种手段使得资源不断生成，从而实现长期内没有消费限制的情况。</w:t>
      </w:r>
      <w:r>
        <w:rPr>
          <w:sz w:val="32"/>
          <w:szCs w:val="32"/>
        </w:rPr>
        <w:t>&lt;/p&gt;&lt;p&gt;&lt;img src="/static-img/ZmuefAjpF9tH692_qKtBFvIbfTTkab43JErXqdsqxMROXMiu7MTCWy_TKAL84Z7VX9EFMhl6zhJFq2dhuTdzPMzniU6-HTx9jZS81YchGqO9cBbRsXg-T4hIVPmGJ81aEShybiGAo_V56ZmukqweCw.jpg"&gt;&lt;/p&gt;&lt;p&gt;</w:t>
      </w:r>
      <w:r>
        <w:rPr>
          <w:sz w:val="32"/>
          <w:szCs w:val="32"/>
        </w:rPr>
        <w:t>无限刷背后的经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学角度看，“榴莲黄版无限刷”其实是一种典型的人性弱点——贪婪。当人们发现某种方式能够让他们轻松获得想要的一切时，他们往往会被这种可能性所驱使，不断追求更高效率、更大的收益。这也正是为什么很多平台会采用各种机制去控制这种行为，比如设定时间限制或者提高难度，以此来维持平衡，防止过度依赖自动化工具或其他非法手段进行操作。</w:t>
      </w:r>
      <w:r>
        <w:rPr>
          <w:sz w:val="32"/>
          <w:szCs w:val="32"/>
        </w:rPr>
        <w:t>&lt;/p&gt;&lt;p&gt;&lt;img src="/static-img/gYTTgD8qXWy5-NYQZ-b_BPIbfTTkab43JErXqdsqxMROXMiu7MTCWy_TKAL84Z7VX9EFMhl6zhJFq2dhuTdzPMzniU6-HTx9jZS81YchGqO9cBbRsXg-T4hIVPmGJ81aEShybiGAo_V56ZmukqweCw.jpg"&gt;&lt;/p&gt;&lt;p&gt;</w:t>
      </w:r>
      <w:r>
        <w:rPr>
          <w:sz w:val="32"/>
          <w:szCs w:val="32"/>
        </w:rPr>
        <w:t>技术与策略：如何实现无限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可能对如何实现无限刷抱有好奇，但事实上这是一个技术和策略上的极大挑战。为了达到这一目的，一些玩家会利用程序员编写的小工具或脚本，这些工具能够模拟用户操作，使得系统认为用户一直在进行操作，从而持续生成资源。不过，由于这些方法常常违反了平台规定，因此很容易遭到封号甚至法律诉讼。</w:t>
      </w:r>
      <w:r>
        <w:rPr>
          <w:sz w:val="32"/>
          <w:szCs w:val="32"/>
        </w:rPr>
        <w:t>&lt;/p&gt;&lt;p&gt;&lt;img src="/static-img/D2XraUrBGATPeye9e4ntpfIbfTTkab43JErXqdsqxMROXMiu7MTCWy_TKAL84Z7VX9EFMhl6zhJFq2dhuTdzPMzniU6-HTx9jZS81YchGqO9cBbRsXg-T4hIVPmGJ81aEShybiGAo_V56ZmukqweCw.jpg"&gt;&lt;/p&gt;&lt;p&gt;</w:t>
      </w:r>
      <w:r>
        <w:rPr>
          <w:sz w:val="32"/>
          <w:szCs w:val="32"/>
        </w:rPr>
        <w:t>社群与文化：榴莲黄版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榴莲》等类似类型游戏越发流行，其社群也逐渐形成了自己的文化。一些专业的玩家开始分享技巧和经验，而对于那些渴望快速进阶但缺乏实际能力的大众来说，“榴莲黄版无限刷”则成为了追求胜利捷径的一个梦想。但同时，这种趋势也导致了一些负面影响，如社区中的竞争激烈、道德观念下降等问题，对整个社群产生了深远影响。</w:t>
      </w:r>
      <w:r>
        <w:rPr>
          <w:sz w:val="32"/>
          <w:szCs w:val="32"/>
        </w:rPr>
        <w:t>&lt;/p&gt;&lt;p&gt;&lt;img src="/static-img/tfMyNqyDtd9Nf4_LJWEt3fIbfTTkab43JErXqdsqxMROXMiu7MTCWy_TKAL84Z7VX9EFMhl6zhJFq2dhuTdzPMzniU6-HTx9jZS81YchGqO9cBbRsXg-T4hIVPmGJ81aEShybiGAo_V56ZmukqweCw.jpg"&gt;&lt;/p&gt;&lt;p&gt;</w:t>
      </w:r>
      <w:r>
        <w:rPr>
          <w:sz w:val="32"/>
          <w:szCs w:val="32"/>
        </w:rPr>
        <w:t>未来的展望：是否可持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热门如火的时候，许多玩家都放弃了“榴莵黄版”的梦想，因为它们失去了最初那种新鲜感，或许因为成本增加太多，或许因为心智疲惫。但另一方面，也有人坚守下来，他们继续寻找新的突破点，努力克服困难。然而，在这个过程中，最终谁能真正掌控“无限”，还是需要时间去证明。在未来，只有那些真正理解并且适应环境的人才能生存下来。而对于那些只追求短暂兴奋的人来说，则可能永远无法触及那份真正属于自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榴莵 黄 版 无 限 刷”是一个复杂的问题，它涉及技术、心理学以及社会文化各个层面。它代表了一次对人类欲望与科技发展之间关系深刻剖析，同时也是我们思考如何平衡个人愿望与集体利益的一个重要课题。此外，每个参与者都应该意识到，无论是在虚拟世界还是真实生活中，都需要有一定的自律和责任感，不要被瞬间的快乐蒙蔽视野，让理性的声音始终回响在我们的耳畔。</w:t>
      </w:r>
      <w:r>
        <w:rPr>
          <w:sz w:val="32"/>
          <w:szCs w:val="32"/>
        </w:rPr>
        <w:t>&lt;/p&gt;&lt;p&gt;&lt;a href = "/doc/764582-</w:t>
      </w:r>
      <w:r>
        <w:rPr>
          <w:sz w:val="32"/>
          <w:szCs w:val="32"/>
        </w:rPr>
        <w:t>榴莲黄版无限刷一场甜蜜与挑战的无尽游戏</w:t>
      </w:r>
      <w:r>
        <w:rPr>
          <w:sz w:val="32"/>
          <w:szCs w:val="32"/>
        </w:rPr>
        <w:t>.doc" rel="alternate" download="764582-</w:t>
      </w:r>
      <w:r>
        <w:rPr>
          <w:sz w:val="32"/>
          <w:szCs w:val="32"/>
        </w:rPr>
        <w:t>榴莲黄版无限刷一场甜蜜与挑战的无尽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