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们一前一后的有力的攻击我强烈的回击和坚固防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一前一后的有力的攻击我</w:t>
      </w:r>
      <w:r>
        <w:rPr>
          <w:sz w:val="32"/>
          <w:szCs w:val="32"/>
        </w:rPr>
        <w:t>&lt;/p&gt;&lt;p&gt;&lt;img src="/static-img/L0_myigpLrxXWlWuYsea9dI4cwj6a8KaH6hTNd_4RtapOHcyEqnUUNDW04QTJOWN.jpg"&gt;&lt;/p&gt;&lt;p&gt;</w:t>
      </w:r>
      <w:r>
        <w:rPr>
          <w:sz w:val="32"/>
          <w:szCs w:val="32"/>
        </w:rPr>
        <w:t>为什么总是感觉到威胁？</w:t>
      </w:r>
      <w:r>
        <w:rPr>
          <w:sz w:val="32"/>
          <w:szCs w:val="32"/>
        </w:rPr>
        <w:t>&lt;/p&gt;&lt;p&gt;</w:t>
      </w:r>
      <w:r>
        <w:rPr>
          <w:sz w:val="32"/>
          <w:szCs w:val="32"/>
        </w:rPr>
        <w:t>在这个世界上，每个人都有自己的生活方式和思考模式。有些人可能会选择安静地生活，远离所有的争斗，而另一些人则喜欢参与各种活动，无论是在工作中还是在社交场合中。在这两种极端之间，有许多人，他们既不愿意成为主动攻击者，也不愿意完全避免冲突。他们只是想要平静地生活，不被打扰。</w:t>
      </w:r>
      <w:r>
        <w:rPr>
          <w:sz w:val="32"/>
          <w:szCs w:val="32"/>
        </w:rPr>
        <w:t>&lt;/p&gt;&lt;p&gt;&lt;img src="/static-img/_93wA4NWfpbdnHfnBhDIqNI4cwj6a8KaH6hTNd_4RtbsQqabVl-79bSYS5UIjPM-COY0V8UWPkMhFOnsuIynw4MZBEURKTKQcyzd8JU09z5Y4F8L5zl-wByecr0DJz76jLiAGqD5uKCmqgMCrP1CXqUW5IdqVM1mXH17212uIK0MYtG8fGNGKuf228uIe90IkGfK6OEoZEvyqc1KFRlLAQ.jpg"&gt;&lt;/p&gt;&lt;p&gt;</w:t>
      </w:r>
      <w:r>
        <w:rPr>
          <w:sz w:val="32"/>
          <w:szCs w:val="32"/>
        </w:rPr>
        <w:t>如何面对来自不同方向的挑战？</w:t>
      </w:r>
      <w:r>
        <w:rPr>
          <w:sz w:val="32"/>
          <w:szCs w:val="32"/>
        </w:rPr>
        <w:t>&lt;/p&gt;&lt;p&gt;</w:t>
      </w:r>
      <w:r>
        <w:rPr>
          <w:sz w:val="32"/>
          <w:szCs w:val="32"/>
        </w:rPr>
        <w:t>然而，现实往往并非如此简单。一旦我们开始涉足社会，就很难避免与他人的冲突。这时候，我们就必须学会如何应对这些挑战。首先，我们需要意识到周围环境中的潜在危险，然后制定相应的防御策略。这种防御策略可以包括学习沟通技巧，以便更好地表达自己的需求，同时也能够理解他人的观点。</w:t>
      </w:r>
      <w:r>
        <w:rPr>
          <w:sz w:val="32"/>
          <w:szCs w:val="32"/>
        </w:rPr>
        <w:t>&lt;/p&gt;&lt;p&gt;&lt;img src="/static-img/sk6EYRClNehzmq4G1mLKXdI4cwj6a8KaH6hTNd_4RtbsQqabVl-79bSYS5UIjPM-COY0V8UWPkMhFOnsuIynw4MZBEURKTKQcyzd8JU09z5Y4F8L5zl-wByecr0DJz76jLiAGqD5uKCmqgMCrP1CXqUW5IdqVM1mXH17212uIK0MYtG8fGNGKuf228uIe90IkGfK6OEoZEvyqc1KFRlLAQ.jpg"&gt;&lt;/p&gt;&lt;p&gt;</w:t>
      </w:r>
      <w:r>
        <w:rPr>
          <w:sz w:val="32"/>
          <w:szCs w:val="32"/>
        </w:rPr>
        <w:t>为什么不能躲藏起来？</w:t>
      </w:r>
      <w:r>
        <w:rPr>
          <w:sz w:val="32"/>
          <w:szCs w:val="32"/>
        </w:rPr>
        <w:t>&lt;/p&gt;&lt;p&gt;</w:t>
      </w:r>
      <w:r>
        <w:rPr>
          <w:sz w:val="32"/>
          <w:szCs w:val="32"/>
        </w:rPr>
        <w:t>虽然躲藏是一种常见的心理反应，但长期以来这样做并不是一个有效的解决方案。不仅因为人们不会忘记你，而且还因为逃避问题通常只会让问题变得更复杂。当我们试图逃脱现实时，我们实际上是在为自己制造更多的问题。而真正的力量来自于直面困难，并且努力去克服它们。</w:t>
      </w:r>
      <w:r>
        <w:rPr>
          <w:sz w:val="32"/>
          <w:szCs w:val="32"/>
        </w:rPr>
        <w:t>&lt;/p&gt;&lt;p&gt;&lt;img src="/static-img/fwy44IMwvKMyaR6Yt9_9pdI4cwj6a8KaH6hTNd_4RtbsQqabVl-79bSYS5UIjPM-COY0V8UWPkMhFOnsuIynw4MZBEURKTKQcyzd8JU09z5Y4F8L5zl-wByecr0DJz76jLiAGqD5uKCmqgMCrP1CXqUW5IdqVM1mXH17212uIK0MYtG8fGNGKuf228uIe90IkGfK6OEoZEvyqc1KFRlLAQ.jpg"&gt;&lt;/p&gt;&lt;p&gt;</w:t>
      </w:r>
      <w:r>
        <w:rPr>
          <w:sz w:val="32"/>
          <w:szCs w:val="32"/>
        </w:rPr>
        <w:t>他们一前一后的有力的攻击我</w:t>
      </w:r>
      <w:r>
        <w:rPr>
          <w:sz w:val="32"/>
          <w:szCs w:val="32"/>
        </w:rPr>
        <w:t>&lt;/p&gt;&lt;p&gt;</w:t>
      </w:r>
      <w:r>
        <w:rPr>
          <w:sz w:val="32"/>
          <w:szCs w:val="32"/>
        </w:rPr>
        <w:t>当我们决定勇敢地面对挑战时，我们就会发现周围的人们可能会发起“攻击”。这意味着我们将要经历一种强烈的反击，因为那些不希望改变现状的人们通常会利用一切手段来阻止我们的进步。但这是一个成长和变革不可或缺的一部分。如果没有这些“攻击”，我们就无法了解自己的能力边界，也无法获得真正成长所需的经验。</w:t>
      </w:r>
      <w:r>
        <w:rPr>
          <w:sz w:val="32"/>
          <w:szCs w:val="32"/>
        </w:rPr>
        <w:t>&lt;/p&gt;&lt;p&gt;&lt;img src="/static-img/-vCZdZTX5zvoUKvDM0h_5NI4cwj6a8KaH6hTNd_4RtbsQqabVl-79bSYS5UIjPM-COY0V8UWPkMhFOnsuIynw4MZBEURKTKQcyzd8JU09z5Y4F8L5zl-wByecr0DJz76jLiAGqD5uKCmqgMCrP1CXqUW5IdqVM1mXH17212uIK0MYtG8fGNGKuf228uIe90IkGfK6OEoZEvyqc1KFRlLAQ.jpg"&gt;&lt;/p&gt;&lt;p&gt;</w:t>
      </w:r>
      <w:r>
        <w:rPr>
          <w:sz w:val="32"/>
          <w:szCs w:val="32"/>
        </w:rPr>
        <w:t>如何从逆境中获得力量？</w:t>
      </w:r>
      <w:r>
        <w:rPr>
          <w:sz w:val="32"/>
          <w:szCs w:val="32"/>
        </w:rPr>
        <w:t>&lt;/p&gt;&lt;p&gt;</w:t>
      </w:r>
      <w:r>
        <w:rPr>
          <w:sz w:val="32"/>
          <w:szCs w:val="32"/>
        </w:rPr>
        <w:t>因此，当有人说：“他们一前一后的有力的攻击我。”的时候，这并不意味着失败，而是转机点，是给予自己新的机会去证明自己、学习和成长。每一次遭遇，都可以作为锻炼我们的机会，让我们变得更加坚韧和智慧。此外，这些经历也是连接其他人的线索，它们帮助形成了一个共同体，其中每个人都是彼此支持和鼓励对方发展的人。</w:t>
      </w:r>
      <w:r>
        <w:rPr>
          <w:sz w:val="32"/>
          <w:szCs w:val="32"/>
        </w:rPr>
        <w:t>&lt;/p&gt;&lt;p&gt;</w:t>
      </w:r>
      <w:r>
        <w:rPr>
          <w:sz w:val="32"/>
          <w:szCs w:val="32"/>
        </w:rPr>
        <w:t>最后，我想问：未来，你是否准备好了迎接新的挑战？</w:t>
      </w:r>
      <w:r>
        <w:rPr>
          <w:sz w:val="32"/>
          <w:szCs w:val="32"/>
        </w:rPr>
        <w:t>&lt;/p&gt;&lt;p&gt;&lt;a href = "/doc/764655-</w:t>
      </w:r>
      <w:r>
        <w:rPr>
          <w:sz w:val="32"/>
          <w:szCs w:val="32"/>
        </w:rPr>
        <w:t>他们一前一后的有力的攻击我强烈的回击和坚固防御</w:t>
      </w:r>
      <w:r>
        <w:rPr>
          <w:sz w:val="32"/>
          <w:szCs w:val="32"/>
        </w:rPr>
        <w:t>.doc" rel="alternate" download="764655-</w:t>
      </w:r>
      <w:r>
        <w:rPr>
          <w:sz w:val="32"/>
          <w:szCs w:val="32"/>
        </w:rPr>
        <w:t>他们一前一后的有力的攻击我强烈的回击和坚固防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