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爱须知</w:t>
      </w:r>
      <w:r>
        <w:rPr>
          <w:sz w:val="48"/>
          <w:szCs w:val="48"/>
        </w:rPr>
        <w:t>by</w:t>
      </w:r>
      <w:r>
        <w:rPr>
          <w:sz w:val="48"/>
          <w:szCs w:val="48"/>
        </w:rPr>
        <w:t>江洋大刀我是如何把宠物从调皮鬼变成乖巧宝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江洋大刀的指南下，我终于学会了如何宠爱我的小朋友，让他们从调皮鬼变成乖巧宝贝。宠爱须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江洋大刀，这不仅是一本书，更是一份智慧，是一段心灵的对话。</w:t>
      </w:r>
      <w:r>
        <w:rPr>
          <w:sz w:val="32"/>
          <w:szCs w:val="32"/>
        </w:rPr>
        <w:t>&lt;/p&gt;&lt;p&gt;&lt;img src="/static-img/fcWY7WBJk7h6_EIs6JDRnPluvEWUaw8-Bni8uHTGUzXtz_L_NdYX8K2TRLmfGVpN.png"&gt;&lt;/p&gt;&lt;p&gt;</w:t>
      </w:r>
      <w:r>
        <w:rPr>
          <w:sz w:val="32"/>
          <w:szCs w:val="32"/>
        </w:rPr>
        <w:t>记得刚开始时，我的家里充满了欢笑和戏谑，但随着时间的推移，笑声渐渐被吵闹所取代。我意识到，我们需要一个系统来管理这些活泼可爱的小生命。于是，我决定采纳江洋大刀先生提出的“宠爱须知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教会我要给予它们足够的关注和陪伴。这意味着每天都要花时间与它们一起玩耍，无论是打球、追逐还是简单地坐在阳光下晒太阳。我发现，当我把注意力放在它们身上时，它们变得更加安静且专注。</w:t>
      </w:r>
      <w:r>
        <w:rPr>
          <w:sz w:val="32"/>
          <w:szCs w:val="32"/>
        </w:rPr>
        <w:t>&lt;/p&gt;&lt;p&gt;&lt;img src="/static-img/CsxSY_I-_eVrtmTBCUQ6HfluvEWUaw8-Bni8uHTGUzXCxo0EZjX4Lv_LlE-ocCgfegLxuu6e4aAAaVMYMXV1FUd5xeJX4hwdLdk-BM8bN1f7cOtoWz1ti56Fr1JC8Vb-t6mN6tT3I8OCCwxzY7Pogw.png"&gt;&lt;/p&gt;&lt;p&gt;</w:t>
      </w:r>
      <w:r>
        <w:rPr>
          <w:sz w:val="32"/>
          <w:szCs w:val="32"/>
        </w:rPr>
        <w:t>接下来，他强调了规则与纪律的重要性。虽然这听起来有点严肃，但实际上它帮助我们建立了一种秩序，使得生活更为有序。一旦规定好了规则，比如吃饭时间、睡觉时间以及允许进入哪些区域，每个人都能明白自己的位置，并遵守规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宠物也需要适当的训练和教育。这包括命令训练，如“坐”、“躺”、“滚”，以及基本行为上的纠正，如不咬东西，不拉链等。在这个过程中，我学到了很多耐心，以及如何用积极鼓励而不是惩罚来引导它们。</w:t>
      </w:r>
      <w:r>
        <w:rPr>
          <w:sz w:val="32"/>
          <w:szCs w:val="32"/>
        </w:rPr>
        <w:t>&lt;/p&gt;&lt;p&gt;&lt;img src="/static-img/8jqqoqYihxoie50K2MGwJfluvEWUaw8-Bni8uHTGUzXCxo0EZjX4Lv_LlE-ocCgfegLxuu6e4aAAaVMYMXV1FUd5xeJX4hwdLdk-BM8bN1f7cOtoWz1ti56Fr1JC8Vb-t6mN6tT3I8OCCwxzY7Pogw.png"&gt;&lt;/p&gt;&lt;p&gt;</w:t>
      </w:r>
      <w:r>
        <w:rPr>
          <w:sz w:val="32"/>
          <w:szCs w:val="32"/>
        </w:rPr>
        <w:t>最后，在那些疲惫的时候，最重要的是保持耐心和理解。当你感到沮丧或失望时，记住你的动物感受到了同样的情绪，他们可能正在寻找安慰或是想要参与进来。你必须学会识别他们的情绪并提供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实践，我看到了变化。不再是我独自面对一群无忧无虑但又有些乱糟糟的小动物，而是成为了一个家庭，其中每个成员都知道自己的角色，并且互相尊重。宠物们变得更加乖巧，因为现在他们知道自己应该怎样做才能获得我们的关怀和奖励。而我，也成了一个更好的主人，因为我学会了如何以正确方式表达我的情感，以及如何通过细节来塑造我们之间的人际关系。</w:t>
      </w:r>
      <w:r>
        <w:rPr>
          <w:sz w:val="32"/>
          <w:szCs w:val="32"/>
        </w:rPr>
        <w:t>&lt;/p&gt;&lt;p&gt;&lt;img src="/static-img/J6Izcqnz1Q1UhJkkT3UR6fluvEWUaw8-Bni8uHTGUzXCxo0EZjX4Lv_LlE-ocCgfegLxuu6e4aAAaVMYMXV1FUd5xeJX4hwdLdk-BM8bN1f7cOtoWz1ti56Fr1JC8Vb-t6mN6tT3I8OCCwxzY7Pogw.png"&gt;&lt;/p&gt;&lt;p&gt;</w:t>
      </w:r>
      <w:r>
        <w:rPr>
          <w:sz w:val="32"/>
          <w:szCs w:val="32"/>
        </w:rPr>
        <w:t>这就是为什么说，“宠爱须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江洋大刀”的智慧如此珍贵，它不仅改变了我们的日常生活，还让我们与我们的动物朋友建立起一种全新的亲密关系。</w:t>
      </w:r>
      <w:r>
        <w:rPr>
          <w:sz w:val="32"/>
          <w:szCs w:val="32"/>
        </w:rPr>
        <w:t>&lt;/p&gt;&lt;p&gt;&lt;a href = "/doc/764709-</w:t>
      </w:r>
      <w:r>
        <w:rPr>
          <w:sz w:val="32"/>
          <w:szCs w:val="32"/>
        </w:rPr>
        <w:t>宠爱须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江洋大刀我是如何把宠物从调皮鬼变成乖巧宝贝</w:t>
      </w:r>
      <w:r>
        <w:rPr>
          <w:sz w:val="32"/>
          <w:szCs w:val="32"/>
        </w:rPr>
        <w:t>.doc" rel="alternate" download="764709-</w:t>
      </w:r>
      <w:r>
        <w:rPr>
          <w:sz w:val="32"/>
          <w:szCs w:val="32"/>
        </w:rPr>
        <w:t>宠爱须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江洋大刀我是如何把宠物从调皮鬼变成乖巧宝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