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历史的长河与英雄的足迹</w:t>
      </w:r>
      <w:r>
        <w:rPr>
          <w:sz w:val="32"/>
          <w:szCs w:val="32"/>
        </w:rPr>
        <w:t>&lt;/p&gt;&lt;p&gt;&lt;img src="/static-img/kUHmrazgK7fHqRW-P0KBP73WfKabTaqxGs3b9PRnDekU1p-sAEQH2had1r2nsb1G.png"&gt;&lt;/p&gt;&lt;p&gt;</w:t>
      </w:r>
      <w:r>
        <w:rPr>
          <w:sz w:val="32"/>
          <w:szCs w:val="32"/>
        </w:rPr>
        <w:t>是不是每个时代都有自己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辉煌而又复杂的帝国——大秦帝国，在它强大的疆域和繁荣昌盛中孕育了无数传奇。这些传奇被编织成故事，被记录下来，以供后人学习和传颂。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这一段历史的一次深入探究，它不仅是对过去的回顾，更是对未来的一种启示。</w:t>
      </w:r>
      <w:r>
        <w:rPr>
          <w:sz w:val="32"/>
          <w:szCs w:val="32"/>
        </w:rPr>
        <w:t>&lt;/p&gt;&lt;p&gt;&lt;img src="/static-img/mdSKqFL0QAQl3wIk3Fv6Or3WfKabTaqxGs3b9PRnDemX1KfY5Wg_HLeqOl854fAErDuxVE4ZcrZHkOIitroTVZ7eSKNLNpqo3NodE766pjVU7n3UIYw6piYXPG-6L2Ezc_HmBelRAtv3UvOQbhLW7A70zrvz0bBXtlWiDupaeUx8sUPXeZsz9-iBbgg5_kyC.jpg"&gt;&lt;/p&gt;&lt;p&gt;</w:t>
      </w:r>
      <w:r>
        <w:rPr>
          <w:sz w:val="32"/>
          <w:szCs w:val="32"/>
        </w:rPr>
        <w:t>伟大的开端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之所以能够崛起，其根本原因就在于其开创者——嬴政。嬴政出身贵族家庭，但他并非天生的统治者。他通过不断学习、实践，最终成为了一位英明果敢的皇帝。在他的领导下，大秦开始了它的大一统梦想，他通过改革开放、军事征服等多方面的手段，将各地的地方势力逐渐整合为一个强大的中央集权国家。</w:t>
      </w:r>
      <w:r>
        <w:rPr>
          <w:sz w:val="32"/>
          <w:szCs w:val="32"/>
        </w:rPr>
        <w:t>&lt;/p&gt;&lt;p&gt;&lt;img src="/static-img/zmVDFo5cKbFFPOutP5cEfb3WfKabTaqxGs3b9PRnDemX1KfY5Wg_HLeqOl854fAErDuxVE4ZcrZHkOIitroTVZ7eSKNLNpqo3NodE766pjVU7n3UIYw6piYXPG-6L2Ezc_HmBelRAtv3UvOQbhLW7A70zrvz0bBXtlWiDupaeUx8sUPXeZsz9-iBbgg5_kyC.jpg"&gt;&lt;/p&gt;&lt;p&gt;</w:t>
      </w:r>
      <w:r>
        <w:rPr>
          <w:sz w:val="32"/>
          <w:szCs w:val="32"/>
        </w:rPr>
        <w:t>如何保持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秦虽然经历了许多挑战，但始终没有放弃过自己的追求。它建立了一套完善的人文社会制度，使得人民生活安定，经济文化发展迅速。这一切都是因为大秦坚持以民为本，以国为重，不断创新，不断进步，从而在世界上树立起了自己独特的地位。</w:t>
      </w:r>
      <w:r>
        <w:rPr>
          <w:sz w:val="32"/>
          <w:szCs w:val="32"/>
        </w:rPr>
        <w:t>&lt;/p&gt;&lt;p&gt;&lt;img src="/static-img/Dqma6yE9ubn3ehf9VJ20wb3WfKabTaqxGs3b9PRnDemX1KfY5Wg_HLeqOl854fAErDuxVE4ZcrZHkOIitroTVZ7eSKNLNpqo3NodE766pjVU7n3UIYw6piYXPG-6L2Ezc_HmBelRAtv3UvOQbhLW7A70zrvz0bBXtlWiDupaeUx8sUPXeZsz9-iBbgg5_kyC.jpg"&gt;&lt;/p&gt;&lt;p&gt;</w:t>
      </w:r>
      <w:r>
        <w:rPr>
          <w:sz w:val="32"/>
          <w:szCs w:val="32"/>
        </w:rPr>
        <w:t>外患与内忧：怎样平衡双重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辉煌的情况下，大秦也面临着来自外部及内部的问题。边境上的民族问题、国内的政治斗争，这些都是需要解决的问题。但是，每一次考验都让大秦更加坚韧，也使得这个国家变得更加精致。这就是所谓的大臣们智慧和勇气，以及百姓们忠诚与勤劳共同铸就的一个民族精神。</w:t>
      </w:r>
      <w:r>
        <w:rPr>
          <w:sz w:val="32"/>
          <w:szCs w:val="32"/>
        </w:rPr>
        <w:t>&lt;/p&gt;&lt;p&gt;&lt;img src="/static-img/f7PqIEAAA_mO1q33j4vcdb3WfKabTaqxGs3b9PRnDemX1KfY5Wg_HLeqOl854fAErDuxVE4ZcrZHkOIitroTVZ7eSKNLNpqo3NodE766pjVU7n3UIYw6piYXPG-6L2Ezc_HmBelRAtv3UvOQbhLW7A70zrvz0bBXtlWiDupaeUx8sUPXeZsz9-iBbgg5_kyC.jpg"&gt;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、大量信息流通，人们对于未来的预期越来越高。而对于那些曾经走过的人来说，他们留下的文字，如同灯塔一样指引着前行者的方向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穿越时空给予我们的宝贵财富，让我们从中汲取灵感，为实现个人或集体目标找到道路。在这个快速变化年代里，我们更应该珍惜这样的精神财富，用它们去点燃希望之光，让人类社会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我们走到哪里，都不能忘记那些曾经帮助我们成长和发展的人们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本关于历史的小说，更是一本关于人性的书籍。在这里，我们可以看到英雄主义精神，那是一个时代最美好的象征，也是永恒不变的人性光芒。当我们阅读这些文字的时候，我们的心灵都会被那份浩瀚无垠的情感所触动，并且会产生一种超脱世俗却又深刻意义上的共鸣。</w:t>
      </w:r>
      <w:r>
        <w:rPr>
          <w:sz w:val="32"/>
          <w:szCs w:val="32"/>
        </w:rPr>
        <w:t>&lt;/p&gt;&lt;p&gt;&lt;a href = "/doc/764770-</w:t>
      </w:r>
      <w:r>
        <w:rPr>
          <w:sz w:val="32"/>
          <w:szCs w:val="32"/>
        </w:rPr>
        <w:t>大秦帝国风云录历史奇幻冒险</w:t>
      </w:r>
      <w:r>
        <w:rPr>
          <w:sz w:val="32"/>
          <w:szCs w:val="32"/>
        </w:rPr>
        <w:t>.doc" rel="alternate" download="764770-</w:t>
      </w:r>
      <w:r>
        <w:rPr>
          <w:sz w:val="32"/>
          <w:szCs w:val="32"/>
        </w:rPr>
        <w:t>大秦帝国风云录历史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