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怀旧的爱恋与未了的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旧的爱恋与未了的心意</w:t>
      </w:r>
      <w:r>
        <w:rPr>
          <w:sz w:val="32"/>
          <w:szCs w:val="32"/>
        </w:rPr>
        <w:t>&lt;/p&gt;&lt;p&gt;&lt;img src="/static-img/8zjCTqEESegiXGpQLK1UQtgPePnAajVAKUD70TGaChmSTLcE-UL9bOKGdg3rqm3z.png"&gt;&lt;/p&gt;&lt;p&gt;</w:t>
      </w:r>
      <w:r>
        <w:rPr>
          <w:sz w:val="32"/>
          <w:szCs w:val="32"/>
        </w:rPr>
        <w:t>在这个信息爆炸的时代，我们很少有机会去写信，甚至更少地会收到手写的情书。然而，一封情书，无论是现代还是古代，它都承载着深深的情感和真挚的思念。在过去，人们用纸笔记录下他们对爱人的渴望、愿望和梦想，而昨日情书正是这些温馨文字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昨日情书？</w:t>
      </w:r>
      <w:r>
        <w:rPr>
          <w:sz w:val="32"/>
          <w:szCs w:val="32"/>
        </w:rPr>
        <w:t>&lt;/p&gt;&lt;p&gt;&lt;img src="/static-img/EYE9b_B9SX0tCBtDofZ_Q9gPePnAajVAKUD70TGaChne5bLjV7JKP32PPnYQeIkJedqcYvscFHOpQW2G8OHzxG9J-vdGQCvE07KtIwLNT4DYiMyjtvZZalWMDb1xRhrKVQfjH8K0PbAuZ8MOHAWN6EznVbnUbG6S4OcmPDQjIn9jP4vIywmxcB8CXzg7vDI9.png"&gt;&lt;/p&gt;&lt;p&gt;</w:t>
      </w:r>
      <w:r>
        <w:rPr>
          <w:sz w:val="32"/>
          <w:szCs w:val="32"/>
        </w:rPr>
        <w:t>昨日情书不仅仅是一份文件，更是一种文化的一部分，是我们连接过去与现在的一个桥梁。它让我们回顾那些简单而又珍贵的时光，当人们没有互联网，没有即时通讯，只能通过手写来表达心声。当年的人们，用一张张白纸、一支支铅笔，将自己的思想、感情、愿望诉诸于字里行间，那些文字如同时间机器般刻入人心，每一个字都是对爱意无尽赞美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一封完美的情书？</w:t>
      </w:r>
      <w:r>
        <w:rPr>
          <w:sz w:val="32"/>
          <w:szCs w:val="32"/>
        </w:rPr>
        <w:t>&lt;/p&gt;&lt;p&gt;&lt;img src="/static-img/Ut8rqlvmmfV7N7gQ45TtzNgPePnAajVAKUD70TGaChne5bLjV7JKP32PPnYQeIkJedqcYvscFHOpQW2G8OHzxG9J-vdGQCvE07KtIwLNT4DYiMyjtvZZalWMDb1xRhrKVQfjH8K0PbAuZ8MOHAWN6EznVbnUbG6S4OcmPDQjIn9jP4vIywmxcB8CXzg7vDI9.png"&gt;&lt;/p&gt;&lt;p&gt;</w:t>
      </w:r>
      <w:r>
        <w:rPr>
          <w:sz w:val="32"/>
          <w:szCs w:val="32"/>
        </w:rPr>
        <w:t>创作一封完美的情书并非易事，它要求作者具备丰富的情感体验以及精湛的手笔技巧。首先，要从内心深处找出那份真正想要表达给对方的话语，不要急于求成，让自己沉浸在那个特别瞬间所产生的情感中。一旦找到核心，就开始逐步展开，从简单的小故事到复杂的心理状态，再到未来共同生活的憧憬，这一切都应该融入其中，让每一个词句都充满了意义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中的文学魅力</w:t>
      </w:r>
      <w:r>
        <w:rPr>
          <w:sz w:val="32"/>
          <w:szCs w:val="32"/>
        </w:rPr>
        <w:t>&lt;/p&gt;&lt;p&gt;&lt;img src="/static-img/K2nNPvdxppiKz300YQImRtgPePnAajVAKUD70TGaChne5bLjV7JKP32PPnYQeIkJedqcYvscFHOpQW2G8OHzxG9J-vdGQCvE07KtIwLNT4DYiMyjtvZZalWMDb1xRhrKVQfjH8K0PbAuZ8MOHAWN6EznVbnUbG6S4OcmPDQjIn9jP4vIywmxcB8CXzg7vDI9.png"&gt;&lt;/p&gt;&lt;p&gt;</w:t>
      </w:r>
      <w:r>
        <w:rPr>
          <w:sz w:val="32"/>
          <w:szCs w:val="32"/>
        </w:rPr>
        <w:t>文学作品中，有许多关于情書的篇章，它们不仅反映了当时社会风貌，还展示了不同文人的修养与才华。例如，在《红楼梦》中，林黛玉为了表达她对贾宝玉的心意，便写了一封著名的“黛眉新愁寄远方”。这不仅是一个纯粹的情侣之间交流感情的手段，也是一个文学艺术形式上的高峰之作，其语言优美、境界广阔，使得读者至今仍然难以忘怀。</w:t>
      </w:r>
      <w:r>
        <w:rPr>
          <w:sz w:val="32"/>
          <w:szCs w:val="32"/>
        </w:rPr>
        <w:t>&lt;/p&gt;&lt;p&gt;Yesterday&amp;#39;s Love Letter in the Digital Age&lt;/p&gt;&lt;p&gt;&lt;img src="/static-img/XY2cGYs_Z1zCsQELCgy2CdgPePnAajVAKUD70TGaChne5bLjV7JKP32PPnYQeIkJedqcYvscFHOpQW2G8OHzxG9J-vdGQCvE07KtIwLNT4DYiMyjtvZZalWMDb1xRhrKVQfjH8K0PbAuZ8MOHAWN6EznVbnUbG6S4OcmPDQjIn9jP4vIywmxcB8CXzg7vDI9.png"&gt;&lt;/p&gt;&lt;p&gt;</w:t>
      </w:r>
      <w:r>
        <w:rPr>
          <w:sz w:val="32"/>
          <w:szCs w:val="32"/>
        </w:rPr>
        <w:t>虽然现代科技带来了快捷便利，但同时也使得个人之间沟通变得越来越匆忙。这就让一些传统文化，如手写信件失去了它们的地位。但对于那些追求传统浪漫的人来说，他们仍然认为有一封手写情书比任何电子邮件都要有力量，因为它承载着更多亲切和真诚。此外，以往那种慢慢等待回复或者是无法及时得到答复的情况，也为今天的人们提供了一种新的思考角度，即如何在数字世界中寻找属于自己的热闹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我们的昨日：将其变为永久性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不得不面临很多选择，比如是否保留某些物品或纪念品。而对于那些曾经被送出的或收到的</w:t>
      </w:r>
      <w:r>
        <w:rPr>
          <w:sz w:val="32"/>
          <w:szCs w:val="32"/>
        </w:rPr>
        <w:t>Yesterday&amp;#39;s Love Letters</w:t>
      </w:r>
      <w:r>
        <w:rPr>
          <w:sz w:val="32"/>
          <w:szCs w:val="32"/>
        </w:rPr>
        <w:t>来说，它们代表的是一种价值——一种能够穿越岁月但不会过期的情感联系。如果能将这些珍贵的东西妥善保存下来，那么它们就可以成为家谱上最闪亮的一颗星之一，为后来的子孙辈讲述家族史，同时也是个人的精神财富。</w:t>
      </w:r>
      <w:r>
        <w:rPr>
          <w:sz w:val="32"/>
          <w:szCs w:val="32"/>
        </w:rPr>
        <w:t>&lt;/p&gt;&lt;p&gt;&lt;a href = "/doc/765391-</w:t>
      </w:r>
      <w:r>
        <w:rPr>
          <w:sz w:val="32"/>
          <w:szCs w:val="32"/>
        </w:rPr>
        <w:t>昨日情书怀旧的爱恋与未了的心意</w:t>
      </w:r>
      <w:r>
        <w:rPr>
          <w:sz w:val="32"/>
          <w:szCs w:val="32"/>
        </w:rPr>
        <w:t>.doc" rel="alternate" download="765391-</w:t>
      </w:r>
      <w:r>
        <w:rPr>
          <w:sz w:val="32"/>
          <w:szCs w:val="32"/>
        </w:rPr>
        <w:t>昨日情书怀旧的爱恋与未了的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