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魔幻奇缘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神秘之都？</w:t>
      </w:r>
      <w:r>
        <w:rPr>
          <w:sz w:val="32"/>
          <w:szCs w:val="32"/>
        </w:rPr>
        <w:t>&lt;/p&gt;&lt;p&gt;&lt;img src="/static-img/_L4WK4RqWBiD2NeqI48HGwx6sRskXIl_k6FJ9D57DVLYqFGliXZ2KDi0Mfgb9NC5.jpg"&gt;&lt;/p&gt;&lt;p&gt;</w:t>
      </w:r>
      <w:r>
        <w:rPr>
          <w:sz w:val="32"/>
          <w:szCs w:val="32"/>
        </w:rPr>
        <w:t>在遥远的异世界，存在着一个被称作“神秘之都”的古老城市，这里是各种传说与传奇的源头。《暴雪时分》小说原著以此为背景，讲述了一个关于爱、友谊和勇气的小故事。在这个充满魔法和冒险的地方，每个人物都有其独特的故事要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达神秘之都？</w:t>
      </w:r>
      <w:r>
        <w:rPr>
          <w:sz w:val="32"/>
          <w:szCs w:val="32"/>
        </w:rPr>
        <w:t>&lt;/p&gt;&lt;p&gt;&lt;img src="/static-img/eMD8wdA_YSKlsr9NanhtlAx6sRskXIl_k6FJ9D57DVJNTAmKjDl8AZ5EScZQTWcvzLySgRAwFljBafYxAQm6gc6r7AFAx3P3rzD3sLKTjd2T3PDDRczlO54BK1pilMk9OanfXeIiiaNizhMQtVzBrBQ_WRX64Llq6vycRPcL9re37BaEwM24hNRM7vIO6OIyVpEd1NAtpg6bUTrAb9H0Lg.jpg"&gt;&lt;/p&gt;&lt;p&gt;</w:t>
      </w:r>
      <w:r>
        <w:rPr>
          <w:sz w:val="32"/>
          <w:szCs w:val="32"/>
        </w:rPr>
        <w:t>为了踏上前往神秘之都的旅程，一路上的风景自不必多言，但却充满了挑战。从大地上升起的一座座山峰到深邃而迷人的森林，再到那片广阔无垠的大海，每一步都是对勇气和智慧的一次考验。而在这段旅途中，最关键的是找到正确方向，因为错误选择可能会导致永远无法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了谁？</w:t>
      </w:r>
      <w:r>
        <w:rPr>
          <w:sz w:val="32"/>
          <w:szCs w:val="32"/>
        </w:rPr>
        <w:t>&lt;/p&gt;&lt;p&gt;&lt;img src="/static-img/tZ5cbcf01ulte3EzdaA6Kgx6sRskXIl_k6FJ9D57DVJNTAmKjDl8AZ5EScZQTWcvzLySgRAwFljBafYxAQm6gc6r7AFAx3P3rzD3sLKTjd2T3PDDRczlO54BK1pilMk9OanfXeIiiaNizhMQtVzBrBQ_WRX64Llq6vycRPcL9re37BaEwM24hNRM7vIO6OIyVpEd1NAtpg6bUTrAb9H0Lg.jpg"&gt;&lt;/p&gt;&lt;p&gt;</w:t>
      </w:r>
      <w:r>
        <w:rPr>
          <w:sz w:val="32"/>
          <w:szCs w:val="32"/>
        </w:rPr>
        <w:t>在漫长的人生旅途中，我们总会遇见一些人，他们就像星辰一样照亮我们前行的道路。在《暴雪时分》原著中，就有这样一群志同道合的人们，他们相互扶持，共同克服困难，最终实现了他们心中的梦想。这不仅仅是一场冒险，更是一次灵魂之间深刻交流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隐藏技能</w:t>
      </w:r>
      <w:r>
        <w:rPr>
          <w:sz w:val="32"/>
          <w:szCs w:val="32"/>
        </w:rPr>
        <w:t>&lt;/p&gt;&lt;p&gt;&lt;img src="/static-img/bNJlyEg-TlQHUjYAN2oz0Qx6sRskXIl_k6FJ9D57DVJNTAmKjDl8AZ5EScZQTWcvzLySgRAwFljBafYxAQm6gc6r7AFAx3P3rzD3sLKTjd2T3PDDRczlO54BK1pilMk9OanfXeIiiaNizhMQtVzBrBQ_WRX64Llq6vycRPcL9re37BaEwM24hNRM7vIO6OIyVpEd1NAtpg6bUTrAb9H0Lg.jpg"&gt;&lt;/p&gt;&lt;p&gt;</w:t>
      </w:r>
      <w:r>
        <w:rPr>
          <w:sz w:val="32"/>
          <w:szCs w:val="32"/>
        </w:rPr>
        <w:t>每个角落，都藏着未知的事物等待被发现，而这些事物往往能够帮助我们更好地适应周围环境。在小说中，有些角色通过学习古老的手法或是偶然获得某种特殊能力，从而使自己更加强大。不论是学会使用魔法还是掌握一种新的武术技巧，每一次提升都是向成熟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逆境</w:t>
      </w:r>
      <w:r>
        <w:rPr>
          <w:sz w:val="32"/>
          <w:szCs w:val="32"/>
        </w:rPr>
        <w:t>&lt;/p&gt;&lt;p&gt;&lt;img src="/static-img/OTrKlZmzBM9olKmbuNG-IQx6sRskXIl_k6FJ9D57DVJNTAmKjDl8AZ5EScZQTWcvzLySgRAwFljBafYxAQm6gc6r7AFAx3P3rzD3sLKTjd2T3PDDRczlO54BK1pilMk9OanfXeIiiaNizhMQtVzBrBQ_WRX64Llq6vycRPcL9re37BaEwM24hNRM7vIO6OIyVpEd1NAtpg6bUTrAb9H0Lg.jpg"&gt;&lt;/p&gt;&lt;p&gt;</w:t>
      </w:r>
      <w:r>
        <w:rPr>
          <w:sz w:val="32"/>
          <w:szCs w:val="32"/>
        </w:rPr>
        <w:t>然而，在这个充满魔法与奇迹的地方，也并非所有事情都会顺利进行。许多角色必须面对来自外部或者内部的问题，比如残酷的地理环境、复杂的人际关系以及自身内心深处潜藏的情感纠葛。正是在这样的试炼中学会坚韧，不断进化才能真正成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至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故事结束的时候，我们也许会怀念那个虚构出的世界，那里一切皆可可能，无论是飞天走海还是施展超自然力量。但生活就是如此，即便在现实世界中，我们也能从书本中的经历中汲取力量去面对日常生活中的挑战。这正是我所谓的心灵宝库——《暴雪时分》原著小说，它让我的心灵得到了洗礼，让我学会了如何更好地活下去。</w:t>
      </w:r>
      <w:r>
        <w:rPr>
          <w:sz w:val="32"/>
          <w:szCs w:val="32"/>
        </w:rPr>
        <w:t>&lt;/p&gt;&lt;p&gt;&lt;a href = "/doc/765598-</w:t>
      </w:r>
      <w:r>
        <w:rPr>
          <w:sz w:val="32"/>
          <w:szCs w:val="32"/>
        </w:rPr>
        <w:t>暴雪时分原著小说魔幻奇缘的编织</w:t>
      </w:r>
      <w:r>
        <w:rPr>
          <w:sz w:val="32"/>
          <w:szCs w:val="32"/>
        </w:rPr>
        <w:t>.doc" rel="alternate" download="765598-</w:t>
      </w:r>
      <w:r>
        <w:rPr>
          <w:sz w:val="32"/>
          <w:szCs w:val="32"/>
        </w:rPr>
        <w:t>暴雪时分原著小说魔幻奇缘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