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心灵疗愈与新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空巢之痛？</w:t>
      </w:r>
      <w:r>
        <w:rPr>
          <w:sz w:val="32"/>
          <w:szCs w:val="32"/>
        </w:rPr>
        <w:t>&lt;/p&gt;&lt;p&gt;&lt;img src="/static-img/DMZjgnsLX9tNdvIPzx5Lwiwa94y5KXkoFGf5RQ9EYvJzr3GmEML2BDcSRjKemsL8.jpg"&gt;&lt;/p&gt;&lt;p&gt;</w:t>
      </w:r>
      <w:r>
        <w:rPr>
          <w:sz w:val="32"/>
          <w:szCs w:val="32"/>
        </w:rPr>
        <w:t>在丧偶之后，很多人都会感到前所未有的孤独和空虚。他们可能会怀疑自己是否能重新找到生活的意义。然而，这个时期也被看作是重新发现自我、展开新篇章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心理支持？</w:t>
      </w:r>
      <w:r>
        <w:rPr>
          <w:sz w:val="32"/>
          <w:szCs w:val="32"/>
        </w:rPr>
        <w:t>&lt;/p&gt;&lt;p&gt;&lt;img src="/static-img/BdNG2f4-trAjaUTFf550OCwa94y5KXkoFGf5RQ9EYvKayfbVg6yz23Bhsa8YaThQEQY6B5vPzMogbbC6owKBBOupTLkX-gtrPaGcxcEw9Io-7RraAMkXd1YFdF6quMhuMJb-80tlsT1yyR9KwH7H0A.jpg"&gt;&lt;/p&gt;&lt;p&gt;</w:t>
      </w:r>
      <w:r>
        <w:rPr>
          <w:sz w:val="32"/>
          <w:szCs w:val="32"/>
        </w:rPr>
        <w:t>心理支持是一个重要的过程，它可以帮助人们处理悲伤情绪、缓解焦虑和抑郁。在这个阶段，咨询师或心理健康专业人士可以提供倾听、指导和策略，让受影响者更好地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身体健康？</w:t>
      </w:r>
      <w:r>
        <w:rPr>
          <w:sz w:val="32"/>
          <w:szCs w:val="32"/>
        </w:rPr>
        <w:t>&lt;/p&gt;&lt;p&gt;&lt;img src="/static-img/MNo9LnKJ8p-oFG3ycjcwoCwa94y5KXkoFGf5RQ9EYvKayfbVg6yz23Bhsa8YaThQEQY6B5vPzMogbbC6owKBBOupTLkX-gtrPaGcxcEw9Io-7RraAMkXd1YFdF6quMhuMJb-80tlsT1yyR9KwH7H0A.jpg"&gt;&lt;/p&gt;&lt;p&gt;</w:t>
      </w:r>
      <w:r>
        <w:rPr>
          <w:sz w:val="32"/>
          <w:szCs w:val="32"/>
        </w:rPr>
        <w:t>身体健康对于心灵恢复至关重要。一旦经历了丧失伴侣的打击，许多人可能会忽视自己的身心健康。因此，不断进行体育锻炼，如散步、瑜伽或有氧运动，可以提高情绪并改善睡眠质量。此外，均衡饮食也是维持体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寻找社交支持？</w:t>
      </w:r>
      <w:r>
        <w:rPr>
          <w:sz w:val="32"/>
          <w:szCs w:val="32"/>
        </w:rPr>
        <w:t>&lt;/p&gt;&lt;p&gt;&lt;img src="/static-img/jZAEN7mHCL3bZ9khvmoQmiwa94y5KXkoFGf5RQ9EYvKayfbVg6yz23Bhsa8YaThQEQY6B5vPzMogbbC6owKBBOupTLkX-gtrPaGcxcEw9Io-7RraAMkXd1YFdF6quMhuMJb-80tlsT1yyR9KwH7H0A.jpg"&gt;&lt;/p&gt;&lt;p&gt;</w:t>
      </w:r>
      <w:r>
        <w:rPr>
          <w:sz w:val="32"/>
          <w:szCs w:val="32"/>
        </w:rPr>
        <w:t>社交网络是非常强大的资源，当一个人处于低谷时，与家人朋友相聚，可以带来巨大的慰藉。而且，在社区中参与志愿服务活动或加入兴趣小组，也许能够帮助人们建立新的联系，并找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规划未来？</w:t>
      </w:r>
      <w:r>
        <w:rPr>
          <w:sz w:val="32"/>
          <w:szCs w:val="32"/>
        </w:rPr>
        <w:t>&lt;/p&gt;&lt;p&gt;&lt;img src="/static-img/R2fgXuUdSoAShQvPbd5zCiwa94y5KXkoFGf5RQ9EYvKayfbVg6yz23Bhsa8YaThQEQY6B5vPzMogbbC6owKBBOupTLkX-gtrPaGcxcEw9Io-7RraAMkXd1YFdF6quMhuMJb-80tlsT1yyR9KwH7H0A.jpg"&gt;&lt;/p&gt;&lt;p&gt;</w:t>
      </w:r>
      <w:r>
        <w:rPr>
          <w:sz w:val="32"/>
          <w:szCs w:val="32"/>
        </w:rPr>
        <w:t>虽然这可能显得困难，但规划未来是一个积极向前的步骤。这包括考虑职业发展、新兴爱好以及旅行计划等。通过设定目标，我们不仅为自己创造了一个清晰的方向，同时也给予了生活更多期待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妻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丈夫变成了单身父母或独居者时，我们需要调整我们的角色定义。这意味着学习新的技能，比如管理财务或者成为家庭照顾者的角色。如果必要的话，还要学会接受来自孩子们成长所带来的改变，这些都将成为我们个人成长的一部分。</w:t>
      </w:r>
      <w:r>
        <w:rPr>
          <w:sz w:val="32"/>
          <w:szCs w:val="32"/>
        </w:rPr>
        <w:t>&lt;/p&gt;&lt;p&gt;&lt;a href = "/doc/765887-</w:t>
      </w:r>
      <w:r>
        <w:rPr>
          <w:sz w:val="32"/>
          <w:szCs w:val="32"/>
        </w:rPr>
        <w:t>丧夫后的滋润日子心灵疗愈与新生活的开始</w:t>
      </w:r>
      <w:r>
        <w:rPr>
          <w:sz w:val="32"/>
          <w:szCs w:val="32"/>
        </w:rPr>
        <w:t>.doc" rel="alternate" download="765887-</w:t>
      </w:r>
      <w:r>
        <w:rPr>
          <w:sz w:val="32"/>
          <w:szCs w:val="32"/>
        </w:rPr>
        <w:t>丧夫后的滋润日子心灵疗愈与新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