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同志时尚潮流男同志的时尚追求与生活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文化多元化和价值观念的更新，中国男同志版也逐渐展现出了他们独特的时尚风格。那么，我们来探索一下，这个群体是如何通过时尚表达自身身份和追求生活美好的？</w:t>
      </w:r>
      <w:r>
        <w:rPr>
          <w:sz w:val="32"/>
          <w:szCs w:val="32"/>
        </w:rPr>
        <w:t>&lt;/p&gt;&lt;p&gt;&lt;img src="/static-img/CqOC44MD2G-4Y7aMDz50rlGyGHs7d7pt-9lF3V1PLIkj7XG9zPOb9poN65DKUocS.png"&gt;&lt;/p&gt;&lt;p&gt;</w:t>
      </w:r>
      <w:r>
        <w:rPr>
          <w:sz w:val="32"/>
          <w:szCs w:val="32"/>
        </w:rPr>
        <w:t>他们为什么需要自己的版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作为一个群体，中国男同志版有着自己独特的人生经历、情感世界以及对审美的偏好。他们不仅仅是性别认同的一部分，更是一种生活方式的一种选择。在这个过程中，他们自然而然地形成了一套属于自己的审美标准和消费习惯。</w:t>
      </w:r>
      <w:r>
        <w:rPr>
          <w:sz w:val="32"/>
          <w:szCs w:val="32"/>
        </w:rPr>
        <w:t>&lt;/p&gt;&lt;p&gt;&lt;img src="/static-img/H0DiMVQiqSND_SJ2vb9PPlGyGHs7d7pt-9lF3V1PLImiUXoZDSjx8AC0Tfat3cgoMtGSIpfYj4q75fRvWBi4owNUMm0jRfnE3S7_B9HA9kAVNOVuUT3HXrZHSYZkOvoQdG2d2UhqPGTzeKk0OxPbhjF6X2LMvvzZ1tXfvOkOmrQ.png"&gt;&lt;/p&gt;&lt;p&gt;</w:t>
      </w:r>
      <w:r>
        <w:rPr>
          <w:sz w:val="32"/>
          <w:szCs w:val="32"/>
        </w:rPr>
        <w:t>如何定义这一版本的时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真正理解这一版本的时尚，我们需要深入了解其中蕴含的情感和理念。对于很多中国男同志来说，他们并不满足于被动接受主流文化中的刻板印象，而是希望能够通过自己的行为来打破传统界限。这一过程中，他们往往会寻找那些能够反映出自己内心世界、自我认知以及对未来憧憬的地方。</w:t>
      </w:r>
      <w:r>
        <w:rPr>
          <w:sz w:val="32"/>
          <w:szCs w:val="32"/>
        </w:rPr>
        <w:t>&lt;/p&gt;&lt;p&gt;&lt;img src="/static-img/cvOvfFHz5r5q3AjPPstHoFGyGHs7d7pt-9lF3V1PLImiUXoZDSjx8AC0Tfat3cgoMtGSIpfYj4q75fRvWBi4owNUMm0jRfnE3S7_B9HA9kAVNOVuUT3HXrZHSYZkOvoQdG2d2UhqPGTzeKk0OxPbhjF6X2LMvvzZ1tXfvOkOmrQ.jpg"&gt;&lt;/p&gt;&lt;p&gt;</w:t>
      </w:r>
      <w:r>
        <w:rPr>
          <w:sz w:val="32"/>
          <w:szCs w:val="32"/>
        </w:rPr>
        <w:t>在哪里可以找到这些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服饰上，可以看到许多中国男同志喜欢挑选那些具有个性化设计、色彩鲜明或者图案独特的衣物。而在发型上，不再局限于传统意义上的男性发型，而是尝试各种创意造型，从而彰显个人特色。此外，在配饰方面，也常见到手链、小摆件等装饰品，它们不仅增添了整体造型，还承载着对个性的强烈诉求。</w:t>
      </w:r>
      <w:r>
        <w:rPr>
          <w:sz w:val="32"/>
          <w:szCs w:val="32"/>
        </w:rPr>
        <w:t>&lt;/p&gt;&lt;p&gt;&lt;img src="/static-img/97eKq8PaRZejXJN8tASnAlGyGHs7d7pt-9lF3V1PLImiUXoZDSjx8AC0Tfat3cgoMtGSIpfYj4q75fRvWBi4owNUMm0jRfnE3S7_B9HA9kAVNOVuUT3HXrZHSYZkOvoQdG2d2UhqPGTzeKk0OxPbhjF6X2LMvvzZ1tXfvOkOmrQ.jpg"&gt;&lt;/p&gt;&lt;p&gt;</w:t>
      </w:r>
      <w:r>
        <w:rPr>
          <w:sz w:val="32"/>
          <w:szCs w:val="32"/>
        </w:rPr>
        <w:t>除了外在表现还有哪些重要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探讨这一主题的时候，我们不能忽视另外两个关键因素：社区与支持，以及心理健康。对于很多人来说，被归类为“非主流”并不是一种乐趣，而是一个必须面对的问题。在这样的环境下，只有积极参与到社交圈子中，与他人交流分享才能获得正面的影响力，并且更好地处理日常压力。</w:t>
      </w:r>
      <w:r>
        <w:rPr>
          <w:sz w:val="32"/>
          <w:szCs w:val="32"/>
        </w:rPr>
        <w:t>&lt;/p&gt;&lt;p&gt;&lt;img src="/static-img/w7-q5wPfH9Mjm0-EXG6LzFGyGHs7d7pt-9lF3V1PLImiUXoZDSjx8AC0Tfat3cgoMtGSIpfYj4q75fRvWBi4owNUMm0jRfnE3S7_B9HA9kAVNOVuUT3HXrZHSYZkOvoQdG2d2UhqPGTzeKk0OxPbhjF6X2LMvvzZ1tXfvOkOmrQ.jpg"&gt;&lt;/p&gt;&lt;p&gt;</w:t>
      </w:r>
      <w:r>
        <w:rPr>
          <w:sz w:val="32"/>
          <w:szCs w:val="32"/>
        </w:rPr>
        <w:t>未来该如何发展这种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待这股潮流我们应该持开放态度，因为它不仅代表了某一代人的追求，更是在不断演变和完善中成长。如果能够得到更多社会各界人的理解与尊重，这股力量将会更加强大，为整个社会带来更多包容性和多元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已成为一个不可忽视的话题，其背后所包含的情感需求、审美偏好以及生活态度，是我们应当深入研究并予以关注的一个领域。此外，该领域也提醒我们要做出改变，以更为包容的心态看待每一个生命，每一次选择，每一次可能性。</w:t>
      </w:r>
      <w:r>
        <w:rPr>
          <w:sz w:val="32"/>
          <w:szCs w:val="32"/>
        </w:rPr>
        <w:t>&lt;/p&gt;&lt;p&gt;&lt;a href = "/doc/766407-</w:t>
      </w:r>
      <w:r>
        <w:rPr>
          <w:sz w:val="32"/>
          <w:szCs w:val="32"/>
        </w:rPr>
        <w:t>中国男同志时尚潮流男同志的时尚追求与生活态度</w:t>
      </w:r>
      <w:r>
        <w:rPr>
          <w:sz w:val="32"/>
          <w:szCs w:val="32"/>
        </w:rPr>
        <w:t>.doc" rel="alternate" download="766407-</w:t>
      </w:r>
      <w:r>
        <w:rPr>
          <w:sz w:val="32"/>
          <w:szCs w:val="32"/>
        </w:rPr>
        <w:t>中国男同志时尚潮流男同志的时尚追求与生活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