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中轻吟早晨醒来还在里面动了动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晨醒来还在里面动了动的奇幻之旅</w:t>
      </w:r>
      <w:r>
        <w:rPr>
          <w:sz w:val="32"/>
          <w:szCs w:val="32"/>
        </w:rPr>
        <w:t>&lt;/p&gt;&lt;p&gt;&lt;img src="/static-img/zUj--ghYmU908sCPzSb6hgc3kONXC5wnIPfzTe_kaGiD7FXe6pxVDlQTSvR5cb8K.jpg"&gt;&lt;/p&gt;&lt;p&gt;</w:t>
      </w:r>
      <w:r>
        <w:rPr>
          <w:sz w:val="32"/>
          <w:szCs w:val="32"/>
        </w:rPr>
        <w:t>梦境的边界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清晨，李华缓缓睁开了双眼。他的意识逐渐清晰，但他注意到自己似乎并没有醒来。他躺在一张温暖而舒适的床上，四周是熟悉的家居环境。但当他试图坐起来时，他发现自己的身体变得轻盈无比，就像是在水中漂浮一样。</w:t>
      </w:r>
      <w:r>
        <w:rPr>
          <w:sz w:val="32"/>
          <w:szCs w:val="32"/>
        </w:rPr>
        <w:t>&lt;/p&gt;&lt;p&gt;&lt;img src="/static-img/OZb-WfpMhoj4jfkNojO79gc3kONXC5wnIPfzTe_kaGgdap0RLmISae3PghaGM6cZE17KrAAw0pTyYqIvHkaTrQt41MDZEP7PxQlsDQrZ-dtaCQqgRc5NKE7Bvjy5lPjVYlE-Lc6NA9ZvjHKz_ZeeUGBPn1_4iKXWbscOzPj0-rClAWJtCMnoZaKb8ZH31Q5a.jpg"&gt;&lt;/p&gt;&lt;p&gt;</w:t>
      </w:r>
      <w:r>
        <w:rPr>
          <w:sz w:val="32"/>
          <w:szCs w:val="32"/>
        </w:rPr>
        <w:t>梦中的世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？”李华心中充满了好奇。他试着伸手去触摸周围的一切，却发现自己的手臂仿佛失去了重量，只是轻轻地飘浮在空中。他尝试用脚尖点地，却只听到空洞的声音，没有任何反馈。这一切都让他感到既惊讶又神秘。</w:t>
      </w:r>
      <w:r>
        <w:rPr>
          <w:sz w:val="32"/>
          <w:szCs w:val="32"/>
        </w:rPr>
        <w:t>&lt;/p&gt;&lt;p&gt;&lt;img src="/static-img/jZyiKD0nVIli5zbrPbn3pQc3kONXC5wnIPfzTe_kaGgdap0RLmISae3PghaGM6cZE17KrAAw0pTyYqIvHkaTrQt41MDZEP7PxQlsDQrZ-dtaCQqgRc5NKE7Bvjy5lPjVYlE-Lc6NA9ZvjHKz_ZeeUGBPn1_4iKXWbscOzPj0-rClAWJtCMnoZaKb8ZH31Q5a.jpg"&gt;&lt;/p&gt;&lt;p&gt;</w:t>
      </w:r>
      <w:r>
        <w:rPr>
          <w:sz w:val="32"/>
          <w:szCs w:val="32"/>
        </w:rPr>
        <w:t>回忆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道亮光穿透窗户，将李华从沉浸于这个异乎寻常的情景中拉回来。他的眼睛慢慢适应了自然光线，他终于意识到自己仍然躺在自己的床上。那一刻，他感受到了深深的释然和安慰，因为他知道，这只是一个梦境，而不是现实。</w:t>
      </w:r>
      <w:r>
        <w:rPr>
          <w:sz w:val="32"/>
          <w:szCs w:val="32"/>
        </w:rPr>
        <w:t>&lt;/p&gt;&lt;p&gt;&lt;img src="/static-img/vWtRcCMh65zF1-D-q7e7PAc3kONXC5wnIPfzTe_kaGgdap0RLmISae3PghaGM6cZE17KrAAw0pTyYqIvHkaTrQt41MDZEP7PxQlsDQrZ-dtaCQqgRc5NKE7Bvjy5lPjVYlE-Lc6NA9ZvjHKz_ZeeUGBPn1_4iKXWbscOzPj0-rClAWJtCMnoZaKb8ZH31Q5a.jp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那个奇妙而又令人不安的情景却留下了一道印记。在接下来的几天里，李华开始对这个问题进行更深入地探究：如果我们能够控制或影响我们的梦境，它会带给我们什么？这种能力会如何改变我们的生活？</w:t>
      </w:r>
      <w:r>
        <w:rPr>
          <w:sz w:val="32"/>
          <w:szCs w:val="32"/>
        </w:rPr>
        <w:t>&lt;/p&gt;&lt;p&gt;&lt;img src="/static-img/ibqTH2Q3cbg9F52uJh8p0Ac3kONXC5wnIPfzTe_kaGgdap0RLmISae3PghaGM6cZE17KrAAw0pTyYqIvHkaTrQt41MDZEP7PxQlsDQrZ-dtaCQqgRc5NKE7Bvjy5lPjVYlE-Lc6NA9ZvjHKz_ZeeUGBPn1_4iKXWbscOzPj0-rClAWJtCMnoZaKb8ZH31Q5a.png"&gt;&lt;/p&gt;&lt;p&gt;</w:t>
      </w:r>
      <w:r>
        <w:rPr>
          <w:sz w:val="32"/>
          <w:szCs w:val="32"/>
        </w:rPr>
        <w:t>理性与情感之间的搏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华越来越多地研究关于潜意识和睡眠科学的问题。他阅读了大量资料，从心理学家、哲学家到现代科技专家的观点。一方面，他被这些理论和数据所吸引；另一方面，他也感到困惑，因为这些知识背后隐藏着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内心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间，李华遇见了一位名叫艾米丽的小女孩。她是一个年幼的心灵导师，对于孩子们来说，她总能找到解答他们疑惑的问题。当她听说过他的经历后，她告诉他：“你的故事很酷，但我觉得你需要了解的是，你不仅可以控制你的梦境，还可以通过它们了解自己。”她的话语如同一阵风，让李华恍然大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现实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何时何刻，当夜幕降临并伴随 睡意涌上时，李华都会努力将自己带回到那个奇幻的地方——那里，每一次呼吸都是对生命本质的一次探索，每一次行动都是对自我的一种提问。虽然那些瞬间并不真实，但它们成为了连接过去、现在和未来的桥梁，也成为了通往内心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 梦想与现实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醒来还在里面动了动，是一个起点，是一个新的旅程。在这个旅程中，我们学会如何面对恐惧，也学会如何拥抱希望。每一次跌倒，都是一次学习；每一次站起来，都是一次成长。而真正重要的是，不管身处何种状态，我们都能保持开放的心态，以便捕捉那些隐藏在日常生活之外、只有当我们闭上眼睛的时候才能看到的人生宝贵瞬间。</w:t>
      </w:r>
      <w:r>
        <w:rPr>
          <w:sz w:val="32"/>
          <w:szCs w:val="32"/>
        </w:rPr>
        <w:t>&lt;/p&gt;&lt;p&gt;&lt;a href = "/doc/766535-</w:t>
      </w:r>
      <w:r>
        <w:rPr>
          <w:sz w:val="32"/>
          <w:szCs w:val="32"/>
        </w:rPr>
        <w:t>梦中轻吟早晨醒来还在里面动了动的奇幻之旅</w:t>
      </w:r>
      <w:r>
        <w:rPr>
          <w:sz w:val="32"/>
          <w:szCs w:val="32"/>
        </w:rPr>
        <w:t>.doc" rel="alternate" download="766535-</w:t>
      </w:r>
      <w:r>
        <w:rPr>
          <w:sz w:val="32"/>
          <w:szCs w:val="32"/>
        </w:rPr>
        <w:t>梦中轻吟早晨醒来还在里面动了动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