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秘童年阴暗角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的记忆中，滑梯总是一个充满欢笑和快乐的场所。孩子们竞相上去，尽情地玩耍，无忧无虑。但是，在这个看似纯真的世界之下，有着一个不为人知的秘密——越往下越疼。</w:t>
      </w:r>
      <w:r>
        <w:rPr>
          <w:sz w:val="32"/>
          <w:szCs w:val="32"/>
        </w:rPr>
        <w:t>&lt;/p&gt;&lt;p&gt;&lt;img src="/static-img/9eLi8UcPni2A1tCZPKkDUP3nMOFMiIKVx2KuSLKvUEo.jpg"&gt;&lt;/p&gt;&lt;p&gt;</w:t>
      </w:r>
      <w:r>
        <w:rPr>
          <w:sz w:val="32"/>
          <w:szCs w:val="32"/>
        </w:rPr>
        <w:t>滑梯背后的潜在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滑梯吗越往下越疼这种污梗，隐藏了很多潜在的安全风险。没有足够的手把、栏杆或其他保护措施，不仅会让孩子们受伤，也可能导致事故频发。</w:t>
      </w:r>
      <w:r>
        <w:rPr>
          <w:sz w:val="32"/>
          <w:szCs w:val="32"/>
        </w:rPr>
        <w:t>&lt;/p&gt;&lt;p&gt;&lt;img src="/static-img/J88gm9M6J5FX-nP6TmXm3v3nMOFMiIKVx2KuSLKvUEo.jpg"&gt;&lt;/p&gt;&lt;p&gt;</w:t>
      </w:r>
      <w:r>
        <w:rPr>
          <w:sz w:val="32"/>
          <w:szCs w:val="32"/>
        </w:rPr>
        <w:t>成长中的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里，家长为了教育孩子承受苦难，将玩耍变成了教训和惩罚。这一做法不仅影响了孩子的心理健康，还可能造成他们对生活失去信心，从而形成一种自我怀疑和恐惧的情绪。</w:t>
      </w:r>
      <w:r>
        <w:rPr>
          <w:sz w:val="32"/>
          <w:szCs w:val="32"/>
        </w:rPr>
        <w:t>&lt;/p&gt;&lt;p&gt;&lt;img src="/static-img/bSDMXianEceszafQzb9Stv3nMOFMiIKVx2KuSLKvUEo.jpg"&gt;&lt;/p&gt;&lt;p&gt;</w:t>
      </w:r>
      <w:r>
        <w:rPr>
          <w:sz w:val="32"/>
          <w:szCs w:val="32"/>
        </w:rPr>
        <w:t>社会环境中的偏见与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社会群体认为只有经历过痛苦才能成长，因此将“越往下越疼”作为一种成熟标志。这种观念传递给了年轻一代，让他们相信，只有通过痛苦才能获得成功，这种错误的价值观被深入人心。</w:t>
      </w:r>
      <w:r>
        <w:rPr>
          <w:sz w:val="32"/>
          <w:szCs w:val="32"/>
        </w:rPr>
        <w:t>&lt;/p&gt;&lt;p&gt;&lt;img src="/static-img/_MYfUrzyMFcgs5GEyF3S2f3nMOFMiIKVx2KuSLKvUEo.jpg"&gt;&lt;/p&gt;&lt;p&gt;</w:t>
      </w:r>
      <w:r>
        <w:rPr>
          <w:sz w:val="32"/>
          <w:szCs w:val="32"/>
        </w:rPr>
        <w:t>教育系统中的压力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强调成绩第一，以至于学生们不得不承受巨大的学习压力。而这一切都源自于“越往下越疼”的思维模式，即认为只有付出更多努力才能达到目标，而忽略了个人的健康和幸福感。</w:t>
      </w:r>
      <w:r>
        <w:rPr>
          <w:sz w:val="32"/>
          <w:szCs w:val="32"/>
        </w:rPr>
        <w:t>&lt;/p&gt;&lt;p&gt;&lt;img src="/static-img/7RiJaEjeC2UCbvdB52_8_v3nMOFMiIKVx2KuSLKvUEo.jpg"&gt;&lt;/p&gt;&lt;p&gt;</w:t>
      </w:r>
      <w:r>
        <w:rPr>
          <w:sz w:val="32"/>
          <w:szCs w:val="32"/>
        </w:rPr>
        <w:t>文化背景下的行为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对待儿童非常严格，他们认为让孩子学会忍耐是必要的一步。这就意味着当他们遇到困难或不愉快时，他们必须坚持下来，即使这会带来身体上的痛苦或心理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溺爱与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父母工作忙碌或者缺乏对子女的情感投资，使得子女感到被忽视。在这样的环境中，“越往下 越疼”的感觉就是由于缺乏关爱所产生的心灵创伤。</w:t>
      </w:r>
      <w:r>
        <w:rPr>
          <w:sz w:val="32"/>
          <w:szCs w:val="32"/>
        </w:rPr>
        <w:t>&lt;/p&gt;&lt;p&gt;&lt;a href = "/doc/766593-</w:t>
      </w:r>
      <w:r>
        <w:rPr>
          <w:sz w:val="32"/>
          <w:szCs w:val="32"/>
        </w:rPr>
        <w:t>滑梯下的疼痛揭秘童年阴暗角落的秘密</w:t>
      </w:r>
      <w:r>
        <w:rPr>
          <w:sz w:val="32"/>
          <w:szCs w:val="32"/>
        </w:rPr>
        <w:t>.doc" rel="alternate" download="766593-</w:t>
      </w:r>
      <w:r>
        <w:rPr>
          <w:sz w:val="32"/>
          <w:szCs w:val="32"/>
        </w:rPr>
        <w:t>滑梯下的疼痛揭秘童年阴暗角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