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秘密中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白的诗人，他创作了许多著名的诗篇，其中就有《掌心龙》这首著名的咏物诗。这个故事传说中，李白曾经被封为“天子”，他拥有着无穷尽量的心灵之力，这种力量可以让他控制自然界的一切生物。</w:t>
      </w:r>
      <w:r>
        <w:rPr>
          <w:sz w:val="32"/>
          <w:szCs w:val="32"/>
        </w:rPr>
        <w:t>&lt;/p&gt;&lt;p&gt;&lt;img src="/static-img/6AFmAubaIJSk0NQgM7GziNAM-U6OfGUIEPG1xdB32IX47kkvLXhdd6-ZxRTEuz-w.jpg"&gt;&lt;/p&gt;&lt;p&gt;</w:t>
      </w:r>
      <w:r>
        <w:rPr>
          <w:sz w:val="32"/>
          <w:szCs w:val="32"/>
        </w:rPr>
        <w:t>掌心龙：传说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时候，所有的人都崇拜着李白，因为他的智慧和勇气。他总是能够预见未来，并且能用他的魔法帮助人们解决难题。有一次，一位国王来到他家里，请求帮忙。在那个时代，每个人都害怕病毒和瘟疫，那个国王也很担忧自己的国家会不会受到疾病侵袭。</w:t>
      </w:r>
      <w:r>
        <w:rPr>
          <w:sz w:val="32"/>
          <w:szCs w:val="32"/>
        </w:rPr>
        <w:t>&lt;/p&gt;&lt;p&gt;&lt;img src="/static-img/4CGfEEUMSX2sSxfuGgPCMNAM-U6OfGUIEPG1xdB32IVaARXklQOv1CXwZn6mq1rurJri-JSwhXoQetyfP3jijAZk8y6xxTX_lLHMOA0XVUQyxpNU7c9cN10_70WwqRkqL2jOj2nErKbb6eHwRdMq4xqdid2QQNQ1YkG-vrcy3UA.jpg"&gt;&lt;/p&gt;&lt;p&gt;</w:t>
      </w:r>
      <w:r>
        <w:rPr>
          <w:sz w:val="32"/>
          <w:szCs w:val="32"/>
        </w:rPr>
        <w:t>掌心龙：解答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听后，就开始思考如何帮助这个国王。他知道自己必须找到一个方法来保护整个国家免受疾病侵扰。于是，他决定去森林深处寻找答案。那里的树木古老而神秘，他们可能知道一些世间未知的事实。</w:t>
      </w:r>
      <w:r>
        <w:rPr>
          <w:sz w:val="32"/>
          <w:szCs w:val="32"/>
        </w:rPr>
        <w:t>&lt;/p&gt;&lt;p&gt;&lt;img src="/static-img/FFiu_bewIJCcCB8WI_N0TNAM-U6OfGUIEPG1xdB32IVaARXklQOv1CXwZn6mq1rurJri-JSwhXoQetyfP3jijAZk8y6xxTX_lLHMOA0XVUQyxpNU7c9cN10_70WwqRkqL2jOj2nErKbb6eHwRdMq4xqdid2QQNQ1YkG-vrcy3UA.jpg"&gt;&lt;/p&gt;&lt;p&gt;</w:t>
      </w:r>
      <w:r>
        <w:rPr>
          <w:sz w:val="32"/>
          <w:szCs w:val="32"/>
        </w:rPr>
        <w:t>掌心龙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李白在森林中行走，他的手指轻轻地触碰了一棵大树，那棵树似乎对他微笑了。当他伸出手去抓住它的时候，从他的掌心里出现了一只巨大的红色蜥蜴，它张开嘴巴，用温暖的声音对周围环境进行净化。这只红色蜥蜴就是所谓的“掌心龙”。</w:t>
      </w:r>
      <w:r>
        <w:rPr>
          <w:sz w:val="32"/>
          <w:szCs w:val="32"/>
        </w:rPr>
        <w:t>&lt;/p&gt;&lt;p&gt;&lt;img src="/static-img/BIeAIE9Em490gGMCuP35P9AM-U6OfGUIEPG1xdB32IVaARXklQOv1CXwZn6mq1rurJri-JSwhXoQetyfP3jijAZk8y6xxTX_lLHMOA0XVUQyxpNU7c9cN10_70WwqRkqL2jOj2nErKbb6eHwRdMq4xqdid2QQNQ1YkG-vrcy3UA.jpg"&gt;&lt;/p&gt;&lt;p&gt;</w:t>
      </w:r>
      <w:r>
        <w:rPr>
          <w:sz w:val="32"/>
          <w:szCs w:val="32"/>
        </w:rPr>
        <w:t>掌心龙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掌心龙”成为了一个传奇符号，它代表着智慧、勇气和力量。当人们面临困难或危险的时候，他们就会提起这个名字，用以激励自己并寻求内在的平静。通过这种方式，无数人获得了新的希望，不再畏惧任何困境。</w:t>
      </w:r>
      <w:r>
        <w:rPr>
          <w:sz w:val="32"/>
          <w:szCs w:val="32"/>
        </w:rPr>
        <w:t>&lt;/p&gt;&lt;p&gt;&lt;img src="/static-img/rZenDHEdupjQO-o9ZzNm0dAM-U6OfGUIEPG1xdB32IVaARXklQOv1CXwZn6mq1rurJri-JSwhXoQetyfP3jijAZk8y6xxTX_lLHMOA0XVUQyxpNU7c9cN10_70WwqRkqL2jOj2nErKbb6eHwRdMq4xqdid2QQNQ1YkG-vrcy3UA.jpg"&gt;&lt;/p&gt;&lt;p&gt;</w:t>
      </w:r>
      <w:r>
        <w:rPr>
          <w:sz w:val="32"/>
          <w:szCs w:val="32"/>
        </w:rPr>
        <w:t>掌心龙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不同的时代，但“掌心龙”的精神依然具有强烈意义。这不仅仅是一个关于古代英雄故事，而是一种生活态度。在现实世界中，我们每个人都应该像那只红色的蜥蜴一样，即使面对最艰苦的情况，也要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历史时，我们会发现，只要有信念和勇气，就没有什么是不能克服的事情。“掌心龙”将永远活在我们的记忆中，以其独特而深刻的情感引导我们前进，让我们从每一次挑战中学会更加珍惜生命，同时也更好地理解宇宙间的一切奇迹。</w:t>
      </w:r>
      <w:r>
        <w:rPr>
          <w:sz w:val="32"/>
          <w:szCs w:val="32"/>
        </w:rPr>
        <w:t>&lt;/p&gt;&lt;p&gt;&lt;a href = "/doc/766787-</w:t>
      </w:r>
      <w:r>
        <w:rPr>
          <w:sz w:val="32"/>
          <w:szCs w:val="32"/>
        </w:rPr>
        <w:t>掌心龙秘密中的古老智慧</w:t>
      </w:r>
      <w:r>
        <w:rPr>
          <w:sz w:val="32"/>
          <w:szCs w:val="32"/>
        </w:rPr>
        <w:t>.doc" rel="alternate" download="766787-</w:t>
      </w:r>
      <w:r>
        <w:rPr>
          <w:sz w:val="32"/>
          <w:szCs w:val="32"/>
        </w:rPr>
        <w:t>掌心龙秘密中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