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自线六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踪国内精品制造揭秘自线六区创新链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踪国内精品制造：揭秘“自线六区”创新链条</w:t>
      </w:r>
      <w:r>
        <w:rPr>
          <w:sz w:val="32"/>
          <w:szCs w:val="32"/>
        </w:rPr>
        <w:t>&lt;/p&gt;&lt;p&gt;&lt;img src="/static-img/kjFFb5S4GMy-I5bmfXUZpCLWnMIEE7Yai-AyQOsCbQNQBh-qam_4YvH7to9L9oT3.jpg"&gt;&lt;/p&gt;&lt;p&gt;</w:t>
      </w:r>
      <w:r>
        <w:rPr>
          <w:sz w:val="32"/>
          <w:szCs w:val="32"/>
        </w:rPr>
        <w:t>在当今全球化的经济背景下，中国作为世界工厂的地位日益显著。其中，“国精产品自线六区”这一概念成为了企业追求高端市场、提升品牌影响力的重要战略。那么，“自线六区”具体指什么？它如何助力国产精品产品走向国际舞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自线六区”的含义。通常，这一术语是指企业内部的研发中心、生产基地和销售网络等关键环节相互协同工作，以实现从原材料采购到最终用户手中的一站式服务。这一全方位的供应链管理模式为国精产品提供了独特的竞争优势。</w:t>
      </w:r>
      <w:r>
        <w:rPr>
          <w:sz w:val="32"/>
          <w:szCs w:val="32"/>
        </w:rPr>
        <w:t>&lt;/p&gt;&lt;p&gt;&lt;img src="/static-img/pJqT2U3Jl2tq1Df1jKuMbSLWnMIEE7Yai-AyQOsCbQMvbBdQNTbFlZnLaFgIvKLIfoxgwyBHbvcIEoGSUUBATU5kvjppIgzUCHNT__xyTuG_J6eCyeJmfnfZ5vge1qd6dYRVUsZ0aSY3hXlGbXM_Rk6pMo3Xo_rhnWRyt6cxoTvIUkJc0EgrDKxPtTKhP5W1.png"&gt;&lt;/p&gt;&lt;p&gt;</w:t>
      </w:r>
      <w:r>
        <w:rPr>
          <w:sz w:val="32"/>
          <w:szCs w:val="32"/>
        </w:rPr>
        <w:t>例如，海尔集团通过建立全国性的供应链体系，不仅保证了产品质量，还大幅降低了成本，从而使得海尔家电成为国内外消费者青睐的品牌之一。在这过程中，“自线六区”的运作无疑起到了不可或缺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海尔，其他如小米、</w:t>
      </w:r>
      <w:r>
        <w:rPr>
          <w:sz w:val="32"/>
          <w:szCs w:val="32"/>
        </w:rPr>
        <w:t>OPPO</w:t>
      </w:r>
      <w:r>
        <w:rPr>
          <w:sz w:val="32"/>
          <w:szCs w:val="32"/>
        </w:rPr>
        <w:t>等科技公司也在积极推动“自线六区”的建设。在智能手机领域，小米通过优化其生产流程和供应链管理，使得其手机不仅价格亲民，而且性能稳定，迅速赢得了年轻消费者的喜爱。而</w:t>
      </w:r>
      <w:r>
        <w:rPr>
          <w:sz w:val="32"/>
          <w:szCs w:val="32"/>
        </w:rPr>
        <w:t>OPPO</w:t>
      </w:r>
      <w:r>
        <w:rPr>
          <w:sz w:val="32"/>
          <w:szCs w:val="32"/>
        </w:rPr>
        <w:t>则以其出色的设计能力和高效的物流系统，为全球用户提供了一流体验。</w:t>
      </w:r>
      <w:r>
        <w:rPr>
          <w:sz w:val="32"/>
          <w:szCs w:val="32"/>
        </w:rPr>
        <w:t>&lt;/p&gt;&lt;p&gt;&lt;img src="/static-img/FM_lkA6fsFmRdvpZ4nhR_SLWnMIEE7Yai-AyQOsCbQMvbBdQNTbFlZnLaFgIvKLIfoxgwyBHbvcIEoGSUUBATU5kvjppIgzUCHNT__xyTuG_J6eCyeJmfnfZ5vge1qd6dYRVUsZ0aSY3hXlGbXM_Rk6pMo3Xo_rhnWRyt6cxoTvIUkJc0EgrDKxPtTKhP5W1.jpg"&gt;&lt;/p&gt;&lt;p&gt;</w:t>
      </w:r>
      <w:r>
        <w:rPr>
          <w:sz w:val="32"/>
          <w:szCs w:val="32"/>
        </w:rPr>
        <w:t>此外，在汽车行业，如吉利汽车，也采用了类似的策略。吉利汽车凭借其强大的研发能力和完善的生产体系，不断推出新款车型，其中许多车型都是在国内完成设计与测试后，再出口到海外市场。这正是“国精产品自线六区”理念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国精产品自线六区”不仅是中国制造业发展的一个标志，也是国产精品商品走向世界市场必经之路。不断创新与优化这一系统，将有助于提升国产品牌影响力，同时促进产业升级，为国家经济增添新的增长点。此外，对于消费者来说，更能享受到更加便捷、高效且性价比高的服务体验。</w:t>
      </w:r>
      <w:r>
        <w:rPr>
          <w:sz w:val="32"/>
          <w:szCs w:val="32"/>
        </w:rPr>
        <w:t>&lt;/p&gt;&lt;p&gt;&lt;img src="/static-img/7UE3kXQ5NEoXQRo4toUzzCLWnMIEE7Yai-AyQOsCbQMvbBdQNTbFlZnLaFgIvKLIfoxgwyBHbvcIEoGSUUBATU5kvjppIgzUCHNT__xyTuG_J6eCyeJmfnfZ5vge1qd6dYRVUsZ0aSY3hXlGbXM_Rk6pMo3Xo_rhnWRyt6cxoTvIUkJc0EgrDKxPtTKhP5W1.jpg"&gt;&lt;/p&gt;&lt;p&gt;&lt;a href = "/doc/766954-</w:t>
      </w:r>
      <w:r>
        <w:rPr>
          <w:sz w:val="32"/>
          <w:szCs w:val="32"/>
        </w:rPr>
        <w:t>国精产品自线六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国内精品制造揭秘自线六区创新链条</w:t>
      </w:r>
      <w:r>
        <w:rPr>
          <w:sz w:val="32"/>
          <w:szCs w:val="32"/>
        </w:rPr>
        <w:t>.doc" rel="alternate" download="766954-</w:t>
      </w:r>
      <w:r>
        <w:rPr>
          <w:sz w:val="32"/>
          <w:szCs w:val="32"/>
        </w:rPr>
        <w:t>国精产品自线六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国内精品制造揭秘自线六区创新链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