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面对不利局面坚持上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？</w:t>
      </w:r>
      <w:r>
        <w:rPr>
          <w:sz w:val="32"/>
          <w:szCs w:val="32"/>
        </w:rPr>
        <w:t>&lt;/p&gt;&lt;p&gt;&lt;img src="/static-img/OQRF5me910w9AuuK0iRWDf3nMOFMiIKVx2KuSLKvUEo.jpg"&gt;&lt;/p&gt;&lt;p&gt;</w:t>
      </w:r>
      <w:r>
        <w:rPr>
          <w:sz w:val="32"/>
          <w:szCs w:val="32"/>
        </w:rPr>
        <w:t>在这个寒冷的冬日早晨，阳光透过窗户洒在了我的脸庞，我感觉到一丝温暖。这不仅仅是因为外面阳光的照耀，更是因为我决定要去学校。然而，这个决定并不简单，因为就在昨晚，我意外地穿上了一个奇怪的连衣裙——一件带有跳舞主题的连衣裙，上面印着各种五彩斑斓的图案和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连衣裙原本是我姐姐遗忘在家里的，她说这是她参加一个舞蹈比赛时用的，但随后就被遗忘了。我没有想到这件衣服会给我的今天带来如此大的麻烦。当我穿上这件衣服准备出门时，我意识到可能出了问题。尽管我知道这样的装扮在学校里可能会引起一些人的异样的目光，但为了避免与同学之间的小冲突，我还是选择了坚持自己的决定。</w:t>
      </w:r>
      <w:r>
        <w:rPr>
          <w:sz w:val="32"/>
          <w:szCs w:val="32"/>
        </w:rPr>
        <w:t>&lt;/p&gt;&lt;p&gt;&lt;img src="/static-img/k_nkcZj7_xOoWJ97Hvaecf3nMOFMiIKVx2KuSLKvUEo.jpg"&gt;&lt;/p&gt;&lt;p&gt;</w:t>
      </w:r>
      <w:r>
        <w:rPr>
          <w:sz w:val="32"/>
          <w:szCs w:val="32"/>
        </w:rPr>
        <w:t>虽然有些同学对我的装扥感到好奇或许还有点羡慕，但更多的人只是对此表示出讽刺或轻蔑。我开始意识到，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，确实不是什么好主意。但已经到了无法回头的地步，所以我只能继续前进，看看能否找到一种方法来解决这一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我逐渐适应了这种不同的校园生活，并且发现很多人都很乐于帮助别人调整心态。在一次偶然的情境中，一位老师提醒我们，每个人都有自己的独特之处，而接受并欣赏这些差异才是真正成熟的一种表现。她的话让我深思，让我认识到，即使身边的人都不同，我们也可以互相尊重，共同创造一个更加和谐、多元化的学习环境。</w:t>
      </w:r>
      <w:r>
        <w:rPr>
          <w:sz w:val="32"/>
          <w:szCs w:val="32"/>
        </w:rPr>
        <w:t>&lt;/p&gt;&lt;p&gt;&lt;img src="/static-img/gv6KUOprBf04kNItVwekL_3nMOFMiIKVx2KuSLKvUEo.jpg"&gt;&lt;/p&gt;&lt;p&gt;</w:t>
      </w:r>
      <w:r>
        <w:rPr>
          <w:sz w:val="32"/>
          <w:szCs w:val="32"/>
        </w:rPr>
        <w:t>通过不断地努力和自省，我终于学会了如何以积极的心态面对挑战，不再让那些小事情影响我的情绪。现在，当人们看到我穿着那个跳舞主题的连衣裙时，他们不再觉得那是一种负面的东西，而是一种表达自我的方式，是一种勇气，是一种独立思考和行动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来临的时候，那件曾经给我带来了困难而又教会了我许多教训的小小跳舞女孩们，也悄然消失在了我们的记忆中，只留下了一段关于勇气与接受差异故事，它将成为我宝贵的人生经验之一，也将是我永远珍惜的一部分。在未来的日子里，无论遇到什么样的挑战，只要像当初那样勇敢地走过去，或许一切都会变得无比美好。</w:t>
      </w:r>
      <w:r>
        <w:rPr>
          <w:sz w:val="32"/>
          <w:szCs w:val="32"/>
        </w:rPr>
        <w:t>&lt;/p&gt;&lt;p&gt;&lt;img src="/static-img/jHHRz2gkq0EONTWzJaLcX_3nMOFMiIKVx2KuSLKvUEo.jpg"&gt;&lt;/p&gt;&lt;p&gt;&lt;a href = "/doc/766993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面对不利局面坚持上学的故事</w:t>
      </w:r>
      <w:r>
        <w:rPr>
          <w:sz w:val="32"/>
          <w:szCs w:val="32"/>
        </w:rPr>
        <w:t>.doc" rel="alternate" download="766993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面对不利局面坚持上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