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潮与文化融合</w:t>
      </w:r>
      <w:r>
        <w:rPr>
          <w:sz w:val="32"/>
          <w:szCs w:val="32"/>
        </w:rPr>
        <w:t>&lt;/p&gt;&lt;p&gt;&lt;img src="/static-img/lP_Sak2__FEnY2FMriremrrN_Ibc4_33zR4RjV6O6lpnvfKCexL3Qi5EFC-F1caH.jpeg"&gt;&lt;/p&gt;&lt;p&gt;</w:t>
      </w:r>
      <w:r>
        <w:rPr>
          <w:sz w:val="32"/>
          <w:szCs w:val="32"/>
        </w:rPr>
        <w:t>在潮流的海洋中，潮水以其独特的声音和风格，再次引领了整个音乐界。她的抖音版不仅是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一种革新，更是对年轻一代文化口味的深刻洞察。通过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网络热门平台结合，她成功地打破了年龄、地域等界限，让音乐更加贴近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&lt;img src="/static-img/1bP-U8XEiit890jz_uCtH7rN_Ibc4_33zR4RjV6O6lpRrovj3PMhLhLnRb8A5S0w9GGtSz5IdkVrpH-0I54GHju0DgLbWv5WHAFITXtSW92BXP7lRC_nAGqs4Hmp29HYgZfXJFWzvaGhl1WDX3OCiA.jpg"&gt;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潮水不仅拥有巨大的影响力，也承担着一定的社会责任。她通过自己的作品，关注并支持一些社会问题，如教育公平、环境保护等，这些都体现出了她作为艺人的积极担当，为年轻人树立了一位有担当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与技术运用</w:t>
      </w:r>
      <w:r>
        <w:rPr>
          <w:sz w:val="32"/>
          <w:szCs w:val="32"/>
        </w:rPr>
        <w:t>&lt;/p&gt;&lt;p&gt;&lt;img src="/static-img/uxrjzD20J7f_QJu1Q840PLrN_Ibc4_33zR4RjV6O6lpRrovj3PMhLhLnRb8A5S0w9GGtSz5IdkVrpH-0I54GHju0DgLbWv5WHAFITXtSW92BXP7lRC_nAGqs4Hmp29HYgZfXJFWzvaGhl1WDX3OCiA.jpeg"&gt;&lt;/p&gt;&lt;p&gt;</w:t>
      </w:r>
      <w:r>
        <w:rPr>
          <w:sz w:val="32"/>
          <w:szCs w:val="32"/>
        </w:rPr>
        <w:t>在创作过程中，潮水巧妙地运用了最新技术，使得她的声音更具节奏感和力量，同时也让听众能够更直接地感受到音乐本身。这不仅展现了她的艺术天赋，也为后来的歌手们提供了一种新的创作思路和技术应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团队合作</w:t>
      </w:r>
      <w:r>
        <w:rPr>
          <w:sz w:val="32"/>
          <w:szCs w:val="32"/>
        </w:rPr>
        <w:t>&lt;/p&gt;&lt;p&gt;&lt;img src="/static-img/mWNk7cupTEykokrAZjMADLrN_Ibc4_33zR4RjV6O6lpRrovj3PMhLhLnRb8A5S0w9GGtSz5IdkVrpH-0I54GHju0DgLbWv5WHAFITXtSW92BXP7lRC_nAGqs4Hmp29HYgZfXJFWzvaGhl1WDX3OCiA.jpeg"&gt;&lt;/p&gt;&lt;p&gt;</w:t>
      </w:r>
      <w:r>
        <w:rPr>
          <w:sz w:val="32"/>
          <w:szCs w:val="32"/>
        </w:rPr>
        <w:t>尽管个性强烈，但潮水依然懂得如何在团队合作中发挥自己的作用。她通常会邀请其他艺术家参与到她的作品中，这既增进了彼此之间的情谊，又丰富了音乐内容，为听众带来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互动与社区建设</w:t>
      </w:r>
      <w:r>
        <w:rPr>
          <w:sz w:val="32"/>
          <w:szCs w:val="32"/>
        </w:rPr>
        <w:t>&lt;/p&gt;&lt;p&gt;&lt;img src="/static-img/rf_LWIlF_nPq9gdFWpoOHLrN_Ibc4_33zR4RjV6O6lpRrovj3PMhLhLnRb8A5S0w9GGtSz5IdkVrpH-0I54GHju0DgLbWv5WHAFITXtSW92BXP7lRC_nAGqs4Hmp29HYgZfXJFWzvaGhl1WDX3OCiA.jpeg"&gt;&lt;/p&gt;&lt;p&gt;</w:t>
      </w:r>
      <w:r>
        <w:rPr>
          <w:sz w:val="32"/>
          <w:szCs w:val="32"/>
        </w:rPr>
        <w:t>通过社交媒体平台如抖音，她鼓励消费者参与到她作品中的讨论，并且积极回应粉丝的问题和建议。这样的互动方式，不仅加深了她与粉丝之间的情感联系，也促进了一支活跃且具有凝聚力的粉丝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商业模式探索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数字化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她采取了一系列商业模式探索，比如推出独家视频、直播销售商品等，这些都是基于数字化营销策略进行调整，以适应不断变化的市场需求。在这样的背景下，她展示出一种灵活多变又敢于尝试的心态，对于追求创新的人来说，无疑是一个值得学习的案例。</w:t>
      </w:r>
      <w:r>
        <w:rPr>
          <w:sz w:val="32"/>
          <w:szCs w:val="32"/>
        </w:rPr>
        <w:t>&lt;/p&gt;&lt;p&gt;&lt;a href = "/doc/76713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76713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