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长河穿越到姑奶奶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时空跃迁</w:t>
      </w:r>
      <w:r>
        <w:rPr>
          <w:sz w:val="32"/>
          <w:szCs w:val="32"/>
        </w:rPr>
        <w:t>&lt;/p&gt;&lt;p&gt;&lt;img src="/static-img/kpnXm2gXVPWm1NT4KANLdi85Z2uw2p_LtCCIvGpDT8ymBksgbl6S23qEXLdQjkmn.jpg"&gt;&lt;/p&gt;&lt;p&gt;</w:t>
      </w:r>
      <w:r>
        <w:rPr>
          <w:sz w:val="32"/>
          <w:szCs w:val="32"/>
        </w:rPr>
        <w:t>记得那天，我正在翻阅我姑奶奶留给我的老照片，突然间，一股强烈的感觉像是在脑海中炸开了。紧接着，我发现自己被卷入了一阵光晕之中，意识模糊间，我仿佛听到了一个温柔的声音在耳边轻声细语：“孩子，你要小心了。”当我再次睁开眼睛时，我惊讶地发现自己已经穿越到了姑奶奶年轻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与震惊</w:t>
      </w:r>
      <w:r>
        <w:rPr>
          <w:sz w:val="32"/>
          <w:szCs w:val="32"/>
        </w:rPr>
        <w:t>&lt;/p&gt;&lt;p&gt;&lt;img src="/static-img/XbIuqqtxAdwIplGZeKDjbC85Z2uw2p_LtCCIvGpDT8ztX5dPI1C5kqR1NVyW-eC_qoUQbkUL5r8gKU_5jZWKwbupc0AkVlF_02sqckLQtIb376NJtILZJIIhV8n40WpsK60d7W8vVz6C7IvKmzstRVwoanyxaEP06znCXJx0LUqnnPyRJoTJH7r37IH1Axst.jpg"&gt;&lt;/p&gt;&lt;p&gt;</w:t>
      </w:r>
      <w:r>
        <w:rPr>
          <w:sz w:val="32"/>
          <w:szCs w:val="32"/>
        </w:rPr>
        <w:t>我站在原地，环顾四周，那些熟悉而陌生的景象让我整个人都懵然无知。我看到姑妈正坐在门槛上，用手指在墙壁上画着什么，她的眼神透着一丝忧郁和坚定。当她抬头看向我时，我们之间传来了一串连绫不断的情感纽带，那种亲情深厚，让我不由自主地想要拥抱她，却又怕打扰到她的思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&lt;img src="/static-img/3ukkg3QOx-Oj7aX39gp_nC85Z2uw2p_LtCCIvGpDT8ztX5dPI1C5kqR1NVyW-eC_qoUQbkUL5r8gKU_5jZWKwbupc0AkVlF_02sqckLQtIb376NJtILZJIIhV8n40WpsK60d7W8vVz6C7IvKmzstRVwoanyxaEP06znCXJx0LUqnnPyRJoTJH7r37IH1Axst.jpg"&gt;&lt;/p&gt;&lt;p&gt;</w:t>
      </w:r>
      <w:r>
        <w:rPr>
          <w:sz w:val="32"/>
          <w:szCs w:val="32"/>
        </w:rPr>
        <w:t>随后几天里，我跟随着姑妈进行各种日常活动，从早起做饭到晚上的编织针线，每一个动作都充满了耐心和细致。每当夜幕降临，她总会给我讲述过去的事情，无论是关于战争年代如何艰苦还是关于家乡风土人情。她的话语让我对那个时代有了更深刻的理解，同时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成长</w:t>
      </w:r>
      <w:r>
        <w:rPr>
          <w:sz w:val="32"/>
          <w:szCs w:val="32"/>
        </w:rPr>
        <w:t>&lt;/p&gt;&lt;p&gt;&lt;img src="/static-img/DgfmfeLEDdfiTUZTo9cp_S85Z2uw2p_LtCCIvGpDT8ztX5dPI1C5kqR1NVyW-eC_qoUQbkUL5r8gKU_5jZWKwbupc0AkVlF_02sqckLQtIb376NJtILZJIIhV8n40WpsK60d7W8vVz6C7IvKmzstRVwoanyxaEP06znCXJx0LUqnnPyRJoTJH7r37IH1Axst.jpg"&gt;&lt;/p&gt;&lt;p&gt;</w:t>
      </w:r>
      <w:r>
        <w:rPr>
          <w:sz w:val="32"/>
          <w:szCs w:val="32"/>
        </w:rPr>
        <w:t>逐渐地，我开始融入这个时代。我学会了用手工艺品交换物资，与邻居们建立起一种亲切友好的关系。在这个过程中，不仅是我的人生观发生了转变，还有很多技能也慢慢积累起来。而这些经历，也让我更加珍惜现在拥有的所有东西，因为它们都是我们共同努力和奋斗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割舍的心结</w:t>
      </w:r>
      <w:r>
        <w:rPr>
          <w:sz w:val="32"/>
          <w:szCs w:val="32"/>
        </w:rPr>
        <w:t>&lt;/p&gt;&lt;p&gt;&lt;img src="/static-img/jEi_OSrbeNcjTfaUedEU-C85Z2uw2p_LtCCIvGpDT8ztX5dPI1C5kqR1NVyW-eC_qoUQbkUL5r8gKU_5jZWKwbupc0AkVlF_02sqckLQtIb376NJtILZJIIhV8n40WpsK60d7W8vVz6C7IvKmzstRVwoanyxaEP06znCXJx0LUqnnPyRJoTJH7r37IH1Axst.jpg"&gt;&lt;/p&gt;&lt;p&gt;</w:t>
      </w:r>
      <w:r>
        <w:rPr>
          <w:sz w:val="32"/>
          <w:szCs w:val="32"/>
        </w:rPr>
        <w:t>尽管这里面充满了挑战，但每一次困难过后的成功，都让我的内心得到巨大的慰藉。我开始怀疑，这个地方是否真的只是梦境？但每当想离开，这里的声音、气息都会像磁铁一样吸引着我，使我无法割舍这份属于另一个时代的心结。同时，这段经历也让我更加理解父母为何会说“过去比你想象中的要复杂”、“我们的生活其实比你想象中的要精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突如其来的暴风雨之后，当大自然恢复宁静之际，一道耀眼夺目的光芒再次出现在前方。那是一道通往未来的门户。在告别之前，姑妈拉住我的手，说：“孩子，你回去吧，只要记住，无论走到哪里，都不要忘记你的根源。你的一切成就，都应归功于那些曾经帮助过你的先人。”然后，她的手缓缓放开，而那道光芒笼罩在我们之间，将我们永远连接在一起。在这一刻，我知道自己将回到自己的时代，但那些岁月里学到的智慧和爱，以及对历史真实面的了解，将伴随着我整个一生。</w:t>
      </w:r>
      <w:r>
        <w:rPr>
          <w:sz w:val="32"/>
          <w:szCs w:val="32"/>
        </w:rPr>
        <w:t>&lt;/p&gt;&lt;p&gt;&lt;a href = "/doc/767290-</w:t>
      </w:r>
      <w:r>
        <w:rPr>
          <w:sz w:val="32"/>
          <w:szCs w:val="32"/>
        </w:rPr>
        <w:t>时间的长河穿越到姑奶奶的时代</w:t>
      </w:r>
      <w:r>
        <w:rPr>
          <w:sz w:val="32"/>
          <w:szCs w:val="32"/>
        </w:rPr>
        <w:t>.doc" rel="alternate" download="767290-</w:t>
      </w:r>
      <w:r>
        <w:rPr>
          <w:sz w:val="32"/>
          <w:szCs w:val="32"/>
        </w:rPr>
        <w:t>时间的长河穿越到姑奶奶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