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通往神秘力量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奇迹的世界里，修真者们追求着超越凡人的境界。他们通过不断地学习、实践和自我提升，最终能够掌握并运用各种神秘力量。在这里，我们将探讨六个关键点，以深入理解这片广阔而神秘的修真领域。</w:t>
      </w:r>
      <w:r>
        <w:rPr>
          <w:sz w:val="32"/>
          <w:szCs w:val="32"/>
        </w:rPr>
        <w:t>&lt;/p&gt;&lt;p&gt;&lt;img src="/static-img/rTi8LMRD1HYI1NCct4EdakLf5KuvT_Z9cLIIoJHf2EstVokDW9KjHYWlPi6g7ma6.jpg"&gt;&lt;/p&gt;&lt;p&gt;</w:t>
      </w:r>
      <w:r>
        <w:rPr>
          <w:sz w:val="32"/>
          <w:szCs w:val="32"/>
        </w:rPr>
        <w:t>修为与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是指修行者对内力的掌握程度，它是衡量一个修行者的基础能力。对于初学者来说，如何有效地培养自己的内力，是一项极其重要且艰难的任务。这需要通过正确的呼吸法、体式练习以及定期调息等方法来进行。</w:t>
      </w:r>
      <w:r>
        <w:rPr>
          <w:sz w:val="32"/>
          <w:szCs w:val="32"/>
        </w:rPr>
        <w:t>&lt;/p&gt;&lt;p&gt;&lt;img src="/static-img/BUceQQKcskNQI9MGrFeMS0Lf5KuvT_Z9cLIIoJHf2EvDxOplyOPGvGKDDvMwXcQKCdPxm2bXBm_786rp9jCxgrfU11elTI-r8z6ANYM9eVasEjert2LJK2byG4GYmdCMPTiEBnGl_wPN2IzKc1RhIu0mUclCDTwZeE_n6qKkGd6gkAfn9hxS1mzhncn0EsEn.jpg"&gt;&lt;/p&gt;&lt;p&gt;</w:t>
      </w:r>
      <w:r>
        <w:rPr>
          <w:sz w:val="32"/>
          <w:szCs w:val="32"/>
        </w:rPr>
        <w:t>灵气与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气是一种来自自然或天赋给人的特殊能量，它可以被用来增强身体或者实现某些特定的效果。而精华则是指通过长时间积累和纯化后的灵气，可以被用于更高级别的炼丹或者其他复杂操作。两者的区别在于获取途径和使用范围，但都至关重要于提高一个修行者的实力。</w:t>
      </w:r>
      <w:r>
        <w:rPr>
          <w:sz w:val="32"/>
          <w:szCs w:val="32"/>
        </w:rPr>
        <w:t>&lt;/p&gt;&lt;p&gt;&lt;img src="/static-img/SGbimcuWiRravJ71-0Eu8ELf5KuvT_Z9cLIIoJHf2EvDxOplyOPGvGKDDvMwXcQKCdPxm2bXBm_786rp9jCxgrfU11elTI-r8z6ANYM9eVasEjert2LJK2byG4GYmdCMPTiEBnGl_wPN2IzKc1RhIu0mUclCDTwZeE_n6qKkGd6gkAfn9hxS1mzhncn0EsEn.jpg"&gt;&lt;/p&gt;&lt;p&gt;</w:t>
      </w:r>
      <w:r>
        <w:rPr>
          <w:sz w:val="32"/>
          <w:szCs w:val="32"/>
        </w:rPr>
        <w:t>炼丹与药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炼丹是一门涉及到天然材料转化成有用的药物或工具的手艺，而药剂则是指已经经过加工处理后具有特定功效的一种物质。这些都是非常宝贵且稀有的资源，对于想要提升自身实力的修行者来说，这些都是不可多得的宝藏。</w:t>
      </w:r>
      <w:r>
        <w:rPr>
          <w:sz w:val="32"/>
          <w:szCs w:val="32"/>
        </w:rPr>
        <w:t>&lt;/p&gt;&lt;p&gt;&lt;img src="/static-img/7E1n-hC8OXpUyTrpYqesbULf5KuvT_Z9cLIIoJHf2EvDxOplyOPGvGKDDvMwXcQKCdPxm2bXBm_786rp9jCxgrfU11elTI-r8z6ANYM9eVasEjert2LJK2byG4GYmdCMPTiEBnGl_wPN2IzKc1RhIu0mUclCDTwZeE_n6qKkGd6gkAfn9hxS1mzhncn0EsEn.jpg"&gt;&lt;/p&gt;&lt;p&gt;</w:t>
      </w:r>
      <w:r>
        <w:rPr>
          <w:sz w:val="32"/>
          <w:szCs w:val="32"/>
        </w:rPr>
        <w:t>神器与道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器通常是由一些拥有特殊能力的人制作出来，用以辅助或加强一个人的修为。在这个过程中，道具也扮演着重要角色，如保护装备、增强攻击力等，它们帮助修行者在战斗中发挥出最佳状态。</w:t>
      </w:r>
      <w:r>
        <w:rPr>
          <w:sz w:val="32"/>
          <w:szCs w:val="32"/>
        </w:rPr>
        <w:t>&lt;/p&gt;&lt;p&gt;&lt;img src="/static-img/oNmCtDu_cgj3yoe_8KILw0Lf5KuvT_Z9cLIIoJHf2EvDxOplyOPGvGKDDvMwXcQKCdPxm2bXBm_786rp9jCxgrfU11elTI-r8z6ANYM9eVasEjert2LJK2byG4GYmdCMPTiEBnGl_wPN2IzKc1RhIu0mUclCDTwZeE_n6qKkGd6gkAfn9hxS1mzhncn0EsEn.jpg"&gt;&lt;/p&gt;&lt;p&gt;</w:t>
      </w:r>
      <w:r>
        <w:rPr>
          <w:sz w:val="32"/>
          <w:szCs w:val="32"/>
        </w:rPr>
        <w:t>修仙境界与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进阶阶段都会伴随着新的挑战和更高层次的地位称号。这包括了各个不同的境界，每一步都代表着一次巨大的飞跃。当达到一定的地位，就可以进入更加深奥的地方去寻找新的知识和技能，从而进一步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师与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那些经验丰富、智慧非凡的老前辈——他们不仅仅是一个传承知识的人，更是一个引导方向的人。在这些组织内部，他们共同分享经验，互相扶持，使整个社区保持稳定发展，同时也确保新手能够顺利融入其中，并逐步成为真正的大人们。</w:t>
      </w:r>
      <w:r>
        <w:rPr>
          <w:sz w:val="32"/>
          <w:szCs w:val="32"/>
        </w:rPr>
        <w:t>&lt;/p&gt;&lt;p&gt;&lt;a href = "/doc/767467-</w:t>
      </w:r>
      <w:r>
        <w:rPr>
          <w:sz w:val="32"/>
          <w:szCs w:val="32"/>
        </w:rPr>
        <w:t>修真世界通往神秘力量的探索之旅</w:t>
      </w:r>
      <w:r>
        <w:rPr>
          <w:sz w:val="32"/>
          <w:szCs w:val="32"/>
        </w:rPr>
        <w:t>.doc" rel="alternate" download="767467-</w:t>
      </w:r>
      <w:r>
        <w:rPr>
          <w:sz w:val="32"/>
          <w:szCs w:val="32"/>
        </w:rPr>
        <w:t>修真世界通往神秘力量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