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入壶温养红酒品鉴与保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红酒倒入</w:t>
      </w:r>
      <w:r>
        <w:rPr>
          <w:sz w:val="32"/>
          <w:szCs w:val="32"/>
        </w:rPr>
        <w:t>b</w:t>
      </w:r>
      <w:r>
        <w:rPr>
          <w:sz w:val="32"/>
          <w:szCs w:val="32"/>
        </w:rPr>
        <w:t>里温酒？</w:t>
      </w:r>
      <w:r>
        <w:rPr>
          <w:sz w:val="32"/>
          <w:szCs w:val="32"/>
        </w:rPr>
        <w:t>&lt;/p&gt;&lt;p&gt;&lt;img src="/static-img/xhrmD-F2tPHa6DZkFZCIcq9lNHVytUbXOvJEnFiE_ZUN9AYBOWlykgF1A71emF8B.jpg"&gt;&lt;/p&gt;&lt;p&gt;</w:t>
      </w:r>
      <w:r>
        <w:rPr>
          <w:sz w:val="32"/>
          <w:szCs w:val="32"/>
        </w:rPr>
        <w:t>在品鉴和保藏红酒时，我们通常会使用特殊的设备来进行温度控制，以确保每一次体验都能达到最佳效果。将红酒放在特制的瓶子中，通过微调温度，可以让香气更加醇厚，让口感更加平滑。</w:t>
      </w:r>
      <w:r>
        <w:rPr>
          <w:sz w:val="32"/>
          <w:szCs w:val="32"/>
        </w:rPr>
        <w:t>&lt;/p&gt;&lt;p&gt;</w:t>
      </w:r>
      <w:r>
        <w:rPr>
          <w:sz w:val="32"/>
          <w:szCs w:val="32"/>
        </w:rPr>
        <w:t>红酒的基本知識：如何选择合适的</w:t>
      </w:r>
      <w:r>
        <w:rPr>
          <w:sz w:val="32"/>
          <w:szCs w:val="32"/>
        </w:rPr>
        <w:t>b</w:t>
      </w:r>
      <w:r>
        <w:rPr>
          <w:sz w:val="32"/>
          <w:szCs w:val="32"/>
        </w:rPr>
        <w:t>？</w:t>
      </w:r>
      <w:r>
        <w:rPr>
          <w:sz w:val="32"/>
          <w:szCs w:val="32"/>
        </w:rPr>
        <w:t>&lt;/p&gt;&lt;p&gt;&lt;img src="/static-img/AHgtKHsyTckQrHvhYtCo0a9lNHVytUbXOvJEnFiE_ZXlSoqmCCUnFSW0WpMekg2gZYS1MiANpdq0q_3Gjr-cycO29xWHsj7KPxnjyPDg6WkwGt6EH7nH5TMEo5tQyi2mbtC0ghmwGmr7oI3JGLc4Jsjm7dTiAvIVH1n8U7M89Y7CFK55GnRGawzF0uwyJiJRlRJ9f_EuYZHRcNRWvsoeZoYTCjp264Wl1I-WaDQPPL0.jpg"&gt;&lt;/p&gt;&lt;p&gt;</w:t>
      </w:r>
      <w:r>
        <w:rPr>
          <w:sz w:val="32"/>
          <w:szCs w:val="32"/>
        </w:rPr>
        <w:t>在选择合适的</w:t>
      </w:r>
      <w:r>
        <w:rPr>
          <w:sz w:val="32"/>
          <w:szCs w:val="32"/>
        </w:rPr>
        <w:t>b</w:t>
      </w:r>
      <w:r>
        <w:rPr>
          <w:sz w:val="32"/>
          <w:szCs w:val="32"/>
        </w:rPr>
        <w:t>之前，我们需要了解不同类型的红葡萄酒对温度要求有所不同。例如，轻质型如比亚丽卡或诺瓦利亚等更喜欢较低的温度，而大型如梅洛、谢拉斯等则更喜欢略高一些。但这并不意味着我们就可以随意调整，这需要根据具体情况而定。</w:t>
      </w:r>
      <w:r>
        <w:rPr>
          <w:sz w:val="32"/>
          <w:szCs w:val="32"/>
        </w:rPr>
        <w:t>&lt;/p&gt;&lt;p&gt;</w:t>
      </w:r>
      <w:r>
        <w:rPr>
          <w:sz w:val="32"/>
          <w:szCs w:val="32"/>
        </w:rPr>
        <w:t>如何正确地把红酒倒入</w:t>
      </w:r>
      <w:r>
        <w:rPr>
          <w:sz w:val="32"/>
          <w:szCs w:val="32"/>
        </w:rPr>
        <w:t>b</w:t>
      </w:r>
      <w:r>
        <w:rPr>
          <w:sz w:val="32"/>
          <w:szCs w:val="32"/>
        </w:rPr>
        <w:t>里？</w:t>
      </w:r>
      <w:r>
        <w:rPr>
          <w:sz w:val="32"/>
          <w:szCs w:val="32"/>
        </w:rPr>
        <w:t>&lt;/p&gt;&lt;p&gt;&lt;img src="/static-img/-NHrllrL1VWDrhHKjiiaCK9lNHVytUbXOvJEnFiE_ZXlSoqmCCUnFSW0WpMekg2gZYS1MiANpdq0q_3Gjr-cycO29xWHsj7KPxnjyPDg6WkwGt6EH7nH5TMEo5tQyi2mbtC0ghmwGmr7oI3JGLc4Jsjm7dTiAvIVH1n8U7M89Y7CFK55GnRGawzF0uwyJiJRlRJ9f_EuYZHRcNRWvsoeZoYTCjp264Wl1I-WaDQPPL0.jpg"&gt;&lt;/p&gt;&lt;p&gt;</w:t>
      </w:r>
      <w:r>
        <w:rPr>
          <w:sz w:val="32"/>
          <w:szCs w:val="32"/>
        </w:rPr>
        <w:t>将好的葡萄酿造出的美味液体转移到一个专门设计用于储存和饮用这种珍贵液体的小容器中，这是一个非常细致且考验耐心的人们工作。在这个过程中，任何不当操作都会影响最终结果，因此我们必须小心翼翼，将每一滴都恰到好处地倒入其中。</w:t>
      </w:r>
      <w:r>
        <w:rPr>
          <w:sz w:val="32"/>
          <w:szCs w:val="32"/>
        </w:rPr>
        <w:t>&lt;/p&gt;&lt;p&gt;b</w:t>
      </w:r>
      <w:r>
        <w:rPr>
          <w:sz w:val="32"/>
          <w:szCs w:val="32"/>
        </w:rPr>
        <w:t>中的作用是什么？它怎样帮助我们的</w:t>
      </w:r>
      <w:r>
        <w:rPr>
          <w:sz w:val="32"/>
          <w:szCs w:val="32"/>
        </w:rPr>
        <w:t>red wine</w:t>
      </w:r>
      <w:r>
        <w:rPr>
          <w:sz w:val="32"/>
          <w:szCs w:val="32"/>
        </w:rPr>
        <w:t>？</w:t>
      </w:r>
      <w:r>
        <w:rPr>
          <w:sz w:val="32"/>
          <w:szCs w:val="32"/>
        </w:rPr>
        <w:t>&lt;/p&gt;&lt;p&gt;&lt;img src="/static-img/277eo5c--7c3GBPr6OR4hq9lNHVytUbXOvJEnFiE_ZXlSoqmCCUnFSW0WpMekg2gZYS1MiANpdq0q_3Gjr-cycO29xWHsj7KPxnjyPDg6WkwGt6EH7nH5TMEo5tQyi2mbtC0ghmwGmr7oI3JGLc4Jsjm7dTiAvIVH1n8U7M89Y7CFK55GnRGawzF0uwyJiJRlRJ9f_EuYZHRcNRWvsoeZoYTCjp264Wl1I-WaDQPPL0.jpg"&gt;&lt;/p&gt;&lt;p&gt;b</w:t>
      </w:r>
      <w:r>
        <w:rPr>
          <w:sz w:val="32"/>
          <w:szCs w:val="32"/>
        </w:rPr>
        <w:t>是为了保护并保存精良酿造出来的大师级别葡萄园产品而特别设计的一种工具。它能够有效防止氧化进程，从而保持了那份鲜活生机。这对于那些希望长期保存以待享用的珍贵收藏来说尤为重要，因为它们可能需要数年时间才能完全展现出其真正价值。</w:t>
      </w:r>
      <w:r>
        <w:rPr>
          <w:sz w:val="32"/>
          <w:szCs w:val="32"/>
        </w:rPr>
        <w:t>&lt;/p&gt;&lt;p&gt;</w:t>
      </w:r>
      <w:r>
        <w:rPr>
          <w:sz w:val="32"/>
          <w:szCs w:val="32"/>
        </w:rPr>
        <w:t>保持稳定的环境：关键因素之一</w:t>
      </w:r>
      <w:r>
        <w:rPr>
          <w:sz w:val="32"/>
          <w:szCs w:val="32"/>
        </w:rPr>
        <w:t>&lt;/p&gt;&lt;p&gt;&lt;img src="/static-img/wE0iclD9yksoCLkZHskz9K9lNHVytUbXOvJEnFiE_ZXlSoqmCCUnFSW0WpMekg2gZYS1MiANpdq0q_3Gjr-cycO29xWHsj7KPxnjyPDg6WkwGt6EH7nH5TMEo5tQyi2mbtC0ghmwGmr7oI3JGLc4Jsjm7dTiAvIVH1n8U7M89Y7CFK55GnRGawzF0uwyJiJRlRJ9f_EuYZHRcNRWvsoeZoYTCjp264Wl1I-WaDQPPL0.jpg"&gt;&lt;/p&gt;&lt;p&gt;</w:t>
      </w:r>
      <w:r>
        <w:rPr>
          <w:sz w:val="32"/>
          <w:szCs w:val="32"/>
        </w:rPr>
        <w:t>在把</w:t>
      </w:r>
      <w:r>
        <w:rPr>
          <w:sz w:val="32"/>
          <w:szCs w:val="32"/>
        </w:rPr>
        <w:t>red wine</w:t>
      </w:r>
      <w:r>
        <w:rPr>
          <w:sz w:val="32"/>
          <w:szCs w:val="32"/>
        </w:rPr>
        <w:t>放置于一个稳定的环境中时，我们还需考虑光线、湿度和震动这些因素。因为这些条件如果不恰当，就可能破坏那个宝贵液体内层结构，使得香气迅速消散。如果不能保证这样的条件，那么即使是最昂贵的</w:t>
      </w:r>
      <w:r>
        <w:rPr>
          <w:sz w:val="32"/>
          <w:szCs w:val="32"/>
        </w:rPr>
        <w:t>red wine</w:t>
      </w:r>
      <w:r>
        <w:rPr>
          <w:sz w:val="32"/>
          <w:szCs w:val="32"/>
        </w:rPr>
        <w:t>也无法发挥其应有的魅力。</w:t>
      </w:r>
      <w:r>
        <w:rPr>
          <w:sz w:val="32"/>
          <w:szCs w:val="32"/>
        </w:rPr>
        <w:t>&lt;/p&gt;&lt;p&gt;</w:t>
      </w:r>
      <w:r>
        <w:rPr>
          <w:sz w:val="32"/>
          <w:szCs w:val="32"/>
        </w:rPr>
        <w:t>最后，我想说的是</w:t>
      </w:r>
      <w:r>
        <w:rPr>
          <w:sz w:val="32"/>
          <w:szCs w:val="32"/>
        </w:rPr>
        <w:t>...&lt;/p&gt;&lt;p&gt;</w:t>
      </w:r>
      <w:r>
        <w:rPr>
          <w:sz w:val="32"/>
          <w:szCs w:val="32"/>
        </w:rPr>
        <w:t>最后，我想说的是，把</w:t>
      </w:r>
      <w:r>
        <w:rPr>
          <w:sz w:val="32"/>
          <w:szCs w:val="32"/>
        </w:rPr>
        <w:t>red wine</w:t>
      </w:r>
      <w:r>
        <w:rPr>
          <w:sz w:val="32"/>
          <w:szCs w:val="32"/>
        </w:rPr>
        <w:t>放置于一个既安全又优雅的地方，是一种艺术，也是一种生活方式。在这样做的时候，每一次挑选、每一次准备，都充满了期待。而一旦打开，那第一口尝到的风味，无疑会是一次难忘之旅。</w:t>
      </w:r>
      <w:r>
        <w:rPr>
          <w:sz w:val="32"/>
          <w:szCs w:val="32"/>
        </w:rPr>
        <w:t>&lt;/p&gt;&lt;p&gt;&lt;a href = "/doc/767622-</w:t>
      </w:r>
      <w:r>
        <w:rPr>
          <w:sz w:val="32"/>
          <w:szCs w:val="32"/>
        </w:rPr>
        <w:t>红酒入壶温养红酒品鉴与保藏技巧</w:t>
      </w:r>
      <w:r>
        <w:rPr>
          <w:sz w:val="32"/>
          <w:szCs w:val="32"/>
        </w:rPr>
        <w:t>.doc" rel="alternate" download="767622-</w:t>
      </w:r>
      <w:r>
        <w:rPr>
          <w:sz w:val="32"/>
          <w:szCs w:val="32"/>
        </w:rPr>
        <w:t>红酒入壶温养红酒品鉴与保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