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暖阳下的林间漫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暖而又充满生机的季节里，老王头决定放下手中的锄头，踏上他最喜欢的林间小路。他的春天林初晴，是一片特别的世界，那里的每一棵树，每一朵花，都似乎在向他诉说着自然界复苏的故事。</w:t>
      </w:r>
      <w:r>
        <w:rPr>
          <w:sz w:val="32"/>
          <w:szCs w:val="32"/>
        </w:rPr>
        <w:t>&lt;/p&gt;&lt;p&gt;&lt;img src="/static-img/viGjTtRifUcWN5-t1dyjE0ErbH_40mgQ5qrZ1PMahB7jGHjH0NslQETqCkc_5VPc.jpg"&gt;&lt;/p&gt;&lt;p&gt;</w:t>
      </w:r>
      <w:r>
        <w:rPr>
          <w:sz w:val="32"/>
          <w:szCs w:val="32"/>
        </w:rPr>
        <w:t>首先，他来到了那片被誉为“翠绿海洋”的竹林。竹叶之间透露出微妙的光影变化，让人仿佛置身于一个古老而神秘的地方。在这里，老王头能够听到远处溪流潺潺的声音和鸟儿歌唱声，这些声音是大自然赋予给人类的一种礼物，它们让人心情舒畅，精神焕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他走进了一片郁郁葱葱的小径。这条小径两旁植被繁茂，最多的时候甚至会形成一个密不透风的小屋。他记得，在过去的一个春天里，一只母兔带着它的小兔子躲避了几次猎人的追捕，然后就在这条小径旁找到了一个安全的地方，用泥土堆起了个小窝。这种对生存的顽强斗争和细腻的情感，让老王头感到由衷敬佩。</w:t>
      </w:r>
      <w:r>
        <w:rPr>
          <w:sz w:val="32"/>
          <w:szCs w:val="32"/>
        </w:rPr>
        <w:t>&lt;/p&gt;&lt;p&gt;&lt;img src="/static-img/Cv3iDtzaREXKnKO0MkIfmUErbH_40mgQ5qrZ1PMahB5pAfQ4GukX3S2CxxDkjYTLtJWmvsklgW7J8krIiGY0bdhI-bB07fVHRjsiQj96jPEc0uYZqDY7kShc3jufLSmH.jpg"&gt;&lt;/p&gt;&lt;p&gt;</w:t>
      </w:r>
      <w:r>
        <w:rPr>
          <w:sz w:val="32"/>
          <w:szCs w:val="32"/>
        </w:rPr>
        <w:t>然后，他来到了一片开满鲜花的大草地。在这里，无论是黄色的蒲公英还是紫色的野菊，都散发出淡淡的香味吸引着蜜蜂飞舞。这些色彩斑斓、芬芳四溢的野花，不仅是老王头视觉上的享受，也是他的心灵上的一场盛宴。每一朵花都像是自然界对生命力的赞美，每一次呼吸都是对大自然无尽赞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他走进了一座古朴静谧的小庙。这座庙宇坐落在山脚下，被周围浓密的地笼遮蔽，只有当阳光照射过来时才显露出其存在。当年，老王头曾经在这里与妻子一起祈福，当时他们还没有孩子，现在看来，这一切都是命中注定的安排。而现在，只要他想念她，就能感觉到她的存在，就像那些永恒不变的事物一样深刻且真实。</w:t>
      </w:r>
      <w:r>
        <w:rPr>
          <w:sz w:val="32"/>
          <w:szCs w:val="32"/>
        </w:rPr>
        <w:t>&lt;/p&gt;&lt;p&gt;&lt;img src="/static-img/TC7rQCCIYcHUPjrBhcHHIUErbH_40mgQ5qrZ1PMahB5pAfQ4GukX3S2CxxDkjYTLtJWmvsklgW7J8krIiGY0bdhI-bB07fVHRjsiQj96jPEc0uYZqDY7kShc3jufLSmH.jpg"&gt;&lt;/p&gt;&lt;p&gt;</w:t>
      </w:r>
      <w:r>
        <w:rPr>
          <w:sz w:val="32"/>
          <w:szCs w:val="32"/>
        </w:rPr>
        <w:t>最后，在这个宁静祥和的地方结束了他的漫步。他站在山顶，看着眼前广阔无垠的地平线，对自己这一年的生活进行反思。他知道，即使面对挑战和困难，但只要有这样的地方，有这样纯真的友谊，就没有什么是不可能克服的事情。而今后的日子里，无论何时何地，只要闭上眼睛就能回到这份属于自己的空间，这份属于内心深处最柔软、最温暖的心灵归属之所——那就是老王头的春天林初晴。</w:t>
      </w:r>
      <w:r>
        <w:rPr>
          <w:sz w:val="32"/>
          <w:szCs w:val="32"/>
        </w:rPr>
        <w:t>&lt;/p&gt;&lt;p&gt;&lt;a href = "/doc/767995-</w:t>
      </w:r>
      <w:r>
        <w:rPr>
          <w:sz w:val="32"/>
          <w:szCs w:val="32"/>
        </w:rPr>
        <w:t>春日暖阳下的林间漫步</w:t>
      </w:r>
      <w:r>
        <w:rPr>
          <w:sz w:val="32"/>
          <w:szCs w:val="32"/>
        </w:rPr>
        <w:t>.doc" rel="alternate" download="767995-</w:t>
      </w:r>
      <w:r>
        <w:rPr>
          <w:sz w:val="32"/>
          <w:szCs w:val="32"/>
        </w:rPr>
        <w:t>春日暖阳下的林间漫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