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日记幸福的开始与美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夫共同成长的旅程</w:t>
      </w:r>
      <w:r>
        <w:rPr>
          <w:sz w:val="32"/>
          <w:szCs w:val="32"/>
        </w:rPr>
        <w:t>&lt;/p&gt;&lt;p&gt;&lt;img src="/static-img/bHRUuBbDyFeLgueu8ajc1nXfece8mhsmYvithu_hCm3zaz1h_UCHN7feWHJpKDV-.jpg"&gt;&lt;/p&gt;&lt;p&gt;</w:t>
      </w:r>
      <w:r>
        <w:rPr>
          <w:sz w:val="32"/>
          <w:szCs w:val="32"/>
        </w:rPr>
        <w:t>孕夫在这个特殊时期，共同经历着从未有过的挑战与变化。他们需要学会相互支持、沟通和理解，这个过程不仅让他们之间的关系更加紧密，也为未来的家庭生活打下了坚实基础。通过共享育儿知识、参与</w:t>
      </w:r>
      <w:r>
        <w:rPr>
          <w:sz w:val="32"/>
          <w:szCs w:val="32"/>
        </w:rPr>
        <w:t>antenatal</w:t>
      </w:r>
      <w:r>
        <w:rPr>
          <w:sz w:val="32"/>
          <w:szCs w:val="32"/>
        </w:rPr>
        <w:t>课程，孕夫们能够更好地准备迎接宝宝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差异的情感纽带</w:t>
      </w:r>
      <w:r>
        <w:rPr>
          <w:sz w:val="32"/>
          <w:szCs w:val="32"/>
        </w:rPr>
        <w:t>&lt;/p&gt;&lt;p&gt;&lt;img src="/static-img/9WDcCD3Wj38L2RzP61RJjnXfece8mhsmYvithu_hCm1cRTh6ZAy4UMb4LlsT34yfjbORQgTlme9xZnBtkS8PPzqPTSKzlOC2PJ3O_flQrleN0NvE3H5DzbyxlYQSMzI5IfLoqUreJYB3ArAVt1cJlMzcarXTN_XRuQA1oPn_zMXP8jcYoaxCytwXjVwJHzjFmKcybYXihXggz6PO1tTIs58Yg-9D80LI7EiV-RjABqg.jpg"&gt;&lt;/p&gt;&lt;p&gt;</w:t>
      </w:r>
      <w:r>
        <w:rPr>
          <w:sz w:val="32"/>
          <w:szCs w:val="32"/>
        </w:rPr>
        <w:t>跨国或跨地域的孕夫往往面临语言障碍和文化差异，但这些挑战也成为他们情感交流深化的一种机制。通过学习对方语言、了解传统习俗，他们能够更好地理解对方的心理状态，从而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家庭安全环境</w:t>
      </w:r>
      <w:r>
        <w:rPr>
          <w:sz w:val="32"/>
          <w:szCs w:val="32"/>
        </w:rPr>
        <w:t>&lt;/p&gt;&lt;p&gt;&lt;img src="/static-img/-ZhhPKWxlySiOxfREXVMWHXfece8mhsmYvithu_hCm1cRTh6ZAy4UMb4LlsT34yfjbORQgTlme9xZnBtkS8PPzqPTSKzlOC2PJ3O_flQrleN0NvE3H5DzbyxlYQSMzI5IfLoqUreJYB3ArAVt1cJlMzcarXTN_XRuQA1oPn_zMXP8jcYoaxCytwXjVwJHzjFmKcybYXihXggz6PO1tTIs58Yg-9D80LI7EiV-RjABqg.jpg"&gt;&lt;/p&gt;&lt;p&gt;</w:t>
      </w:r>
      <w:r>
        <w:rPr>
          <w:sz w:val="32"/>
          <w:szCs w:val="32"/>
        </w:rPr>
        <w:t>一个健康且安全的地方是孩子成长所必需的条件。在这个过程中，孕夫们需要共同努力，为新生命营造一个温馨舒适又无害的小天地。这包括选择合适的地产、配备必要设施以及对家居环境进行必要改善，以确保宝宝出生后能迅速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身体健康与心理平衡</w:t>
      </w:r>
      <w:r>
        <w:rPr>
          <w:sz w:val="32"/>
          <w:szCs w:val="32"/>
        </w:rPr>
        <w:t>&lt;/p&gt;&lt;p&gt;&lt;img src="/static-img/ADwxOBZUL2sgy7U9TJ0o_XXfece8mhsmYvithu_hCm1cRTh6ZAy4UMb4LlsT34yfjbORQgTlme9xZnBtkS8PPzqPTSKzlOC2PJ3O_flQrleN0NvE3H5DzbyxlYQSMzI5IfLoqUreJYB3ArAVt1cJlMzcarXTN_XRuQA1oPn_zMXP8jcYoaxCytwXjVwJHzjFmKcybYXihXggz6PO1tTIs58Yg-9D80LI7EiV-RjABqg.jpg"&gt;&lt;/p&gt;&lt;p&gt;</w:t>
      </w:r>
      <w:r>
        <w:rPr>
          <w:sz w:val="32"/>
          <w:szCs w:val="32"/>
        </w:rPr>
        <w:t>孕期是一个非常关键的时候，对于身体健康至关重要。此时，双方都应该注意饮食均衡、保持充足休息，并及时就医以排除任何潜在风险。而心理平衡同样重要，这意味着减少压力，与伴侣分享忧虑，同时寻求专业帮助以维持心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识与责任担当</w:t>
      </w:r>
      <w:r>
        <w:rPr>
          <w:sz w:val="32"/>
          <w:szCs w:val="32"/>
        </w:rPr>
        <w:t>&lt;/p&gt;&lt;p&gt;&lt;img src="/static-img/PlYmJ38hzwIfGS2simefJHXfece8mhsmYvithu_hCm1cRTh6ZAy4UMb4LlsT34yfjbORQgTlme9xZnBtkS8PPzqPTSKzlOC2PJ3O_flQrleN0NvE3H5DzbyxlYQSMzI5IfLoqUreJYB3ArAVt1cJlMzcarXTN_XRuQA1oPn_zMXP8jcYoaxCytwXjVwJHzjFmKcybYXihXggz6PO1tTIs58Yg-9D80LI7EiV-RjABqg.jpg"&gt;&lt;/p&gt;&lt;p&gt;</w:t>
      </w:r>
      <w:r>
        <w:rPr>
          <w:sz w:val="32"/>
          <w:szCs w:val="32"/>
        </w:rPr>
        <w:t>即将成为父母的人们会逐渐意识到教育孩子对于未来发展至关重要。他们需要一起规划如何培养孩子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获得良好的教育背景，以及如何教授基本价值观和社会技能等。在这一点上，不同人生的经验可以互补，共同构建起积极向上的育儿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计划共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怀胎月数增加，很多孕夫开始思考自己的未来愿景，有些甚至已经开始规划第二次旅行，或是预订婴儿用品。但最重要的是，他们要学会把这段时间视为一次探索彼此内心世界的大冒险，一起设想并实现新的目标，比如职业发展或者个人兴趣爱好的追求。</w:t>
      </w:r>
      <w:r>
        <w:rPr>
          <w:sz w:val="32"/>
          <w:szCs w:val="32"/>
        </w:rPr>
        <w:t>&lt;/p&gt;&lt;p&gt;&lt;a href = "/doc/768023-</w:t>
      </w:r>
      <w:r>
        <w:rPr>
          <w:sz w:val="32"/>
          <w:szCs w:val="32"/>
        </w:rPr>
        <w:t>孕夫甜蜜日记幸福的开始与美满生活</w:t>
      </w:r>
      <w:r>
        <w:rPr>
          <w:sz w:val="32"/>
          <w:szCs w:val="32"/>
        </w:rPr>
        <w:t>.doc" rel="alternate" download="768023-</w:t>
      </w:r>
      <w:r>
        <w:rPr>
          <w:sz w:val="32"/>
          <w:szCs w:val="32"/>
        </w:rPr>
        <w:t>孕夫甜蜜日记幸福的开始与美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