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来告诉你这些神奇食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很多食物一吃就能让身体感觉到硬气的变化，这些食物通常含有丰富的营养成分，能够帮助改善消化系统，对于身体健康大有裨益。以下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被称为“一吃就硬”的偏方，让我们一起看看它们到底有什么神奇之处。</w:t>
      </w:r>
      <w:r>
        <w:rPr>
          <w:sz w:val="32"/>
          <w:szCs w:val="32"/>
        </w:rPr>
        <w:t>&lt;/p&gt;&lt;p&gt;&lt;img src="/static-img/JrClQdAeA2cXIXPJBISzk7mze15bL0C_s2Q4QqaKs6G2zBNwWSxWgo6zLbofb9XE.png"&gt;&lt;/p&gt;&lt;p&gt;</w:t>
      </w:r>
      <w:r>
        <w:rPr>
          <w:sz w:val="32"/>
          <w:szCs w:val="32"/>
        </w:rPr>
        <w:t>黑豆：黑豆中含有的植物蛋白质和纤维可以促进肠道蠕动，使人体更容易产生排便感，从而帮助加强肠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：绿茶中的咖啡因能够刺激大脑，增强注意力和集中力，同时它还具有利尿作用，可以帮助清除体内毒素。</w:t>
      </w:r>
      <w:r>
        <w:rPr>
          <w:sz w:val="32"/>
          <w:szCs w:val="32"/>
        </w:rPr>
        <w:t>&lt;/p&gt;&lt;p&gt;&lt;img src="/static-img/qjb4DbLAnmS_5WfbTjVoPrmze15bL0C_s2Q4QqaKs6HJUqB99cpmS6ObuefzN_fqt64Uo6wsidjo8CoApPvCyqPScC3sSpacGIDqRi6Gsvg.jpg"&gt;&lt;/p&gt;&lt;p&gt;</w:t>
      </w:r>
      <w:r>
        <w:rPr>
          <w:sz w:val="32"/>
          <w:szCs w:val="32"/>
        </w:rPr>
        <w:t>红枣：红枣不仅甜美可口，还富含多种维生素和矿物质，如铁、钙等，是预防贫血和骨骼疾病的良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桃：核桃中的不饱和脂肪酸对心脏健康有很好的保护作用，而且核桃还有助于提高记忆力，非常适合学者或需要长时间工作的人群。</w:t>
      </w:r>
      <w:r>
        <w:rPr>
          <w:sz w:val="32"/>
          <w:szCs w:val="32"/>
        </w:rPr>
        <w:t>&lt;/p&gt;&lt;p&gt;&lt;img src="/static-img/DKIEphdGA86Cs-dt8JqjUbmze15bL0C_s2Q4QqaKs6HJUqB99cpmS6ObuefzN_fqt64Uo6wsidjo8CoApPvCyqPScC3sSpacGIDqRi6Gsvg.jpg"&gt;&lt;/p&gt;&lt;p&gt;</w:t>
      </w:r>
      <w:r>
        <w:rPr>
          <w:sz w:val="32"/>
          <w:szCs w:val="32"/>
        </w:rPr>
        <w:t>百合花蜜：百合花蜜具有滋阴润燥、安神定惊的功效，对于女性朋友来说，它是一个理想的补品，可缓解月经不调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芹菜籽油：芹菜籽油中含有的抗氧化剂能够保护细胞免受自由基损伤，同时还能降低胆固醇水平，有助于预防心脏病发作。</w:t>
      </w:r>
      <w:r>
        <w:rPr>
          <w:sz w:val="32"/>
          <w:szCs w:val="32"/>
        </w:rPr>
        <w:t>&lt;/p&gt;&lt;p&gt;&lt;img src="/static-img/j3pZEBwxd6ouEHthys3kNbmze15bL0C_s2Q4QqaKs6HJUqB99cpmS6ObuefzN_fqt64Uo6wsidjo8CoApPvCyqPScC3sSpacGIDqRi6Gsvg.png"&gt;&lt;/p&gt;&lt;p&gt;</w:t>
      </w:r>
      <w:r>
        <w:rPr>
          <w:sz w:val="32"/>
          <w:szCs w:val="32"/>
        </w:rPr>
        <w:t>海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海带富含碘元素，对于调节甲状腺功能至关重要，并且它还是一种良好的减肥食品，可以帮助控制饥饿感并增加代谢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菊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菊苣中的香味成分可以刺激胃液分泌，有助於消化饭后餐点，而其独特的风味也能提升饮食趣味性，为日常饮食增添色彩与活力。</w:t>
      </w:r>
      <w:r>
        <w:rPr>
          <w:sz w:val="32"/>
          <w:szCs w:val="32"/>
        </w:rPr>
        <w:t>&lt;/p&gt;&lt;p&gt;&lt;img src="/static-img/an3fIR-z-GcUi-elBboJObmze15bL0C_s2Q4QqaKs6HJUqB99cpmS6ObuefzN_fqt64Uo6wsidjo8CoApPvCyqPScC3sSpacGIDqRi6Gsvg.jpg"&gt;&lt;/p&gt;&lt;p&gt;9-25...</w:t>
      </w:r>
      <w:r>
        <w:rPr>
          <w:sz w:val="32"/>
          <w:szCs w:val="32"/>
        </w:rPr>
        <w:t>（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吃就硬”偏方，不仅能够解决我们的日常小问题，还能给我们的生活带来更多正面的影响。想要变得更加精明干练？尝试这些简单易行的小技巧吧！</w:t>
      </w:r>
      <w:r>
        <w:rPr>
          <w:sz w:val="32"/>
          <w:szCs w:val="32"/>
        </w:rPr>
        <w:t>&lt;/p&gt;&lt;p&gt;&lt;a href = "/doc/768130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告诉你这些神奇食物了</w:t>
      </w:r>
      <w:r>
        <w:rPr>
          <w:sz w:val="32"/>
          <w:szCs w:val="32"/>
        </w:rPr>
        <w:t>.doc" rel="alternate" download="768130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告诉你这些神奇食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