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没带罩子捏我了一节课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是星期五，下午我们有一个特别的课堂活动。老师让我们分成小组进行一场模拟会议，让我和我的几个同学成了“董事会”。在这个游戏中，每个人都需要扮演不同的角色，有的要提案，有的要讨论，还有的要做决策。</w:t>
      </w:r>
      <w:r>
        <w:rPr>
          <w:sz w:val="32"/>
          <w:szCs w:val="32"/>
        </w:rPr>
        <w:t>&lt;/p&gt;&lt;p&gt;&lt;img src="/static-img/roZytdHMkHAlxw84cn2cFaB5Prf6CkGS028UfYz2wa89ewbQxiY1vdQGAYpLKlYV.png"&gt;&lt;/p&gt;&lt;p&gt;</w:t>
      </w:r>
      <w:r>
        <w:rPr>
          <w:sz w:val="32"/>
          <w:szCs w:val="32"/>
        </w:rPr>
        <w:t>我被分配到了一个比较重要的职位，那就是公司的财务负责人。我必须准备好所有关于公司财务状况的问题和答案。但就在这节课开始前，我注意到班长没带口罩，他总是忘记这些小事，但今天不同，他甚至忘了带手机，这让我有些紧张，因为如果他没有视频记录，我们可能会因为不够专业而影响整个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真的发生了，我正忙着检查我们的预算表时，班长突然站起来说：“哎呀，我忘带手机了！”全教室顿时陷入了沉默。每个人的目光都落在他的手里，等待着他能否从哪里找出解决方案。我赶紧拿出我的备用充电宝递给他，说：“你可以用我的充电宝给你的手机充电，然后再录制视频。”</w:t>
      </w:r>
      <w:r>
        <w:rPr>
          <w:sz w:val="32"/>
          <w:szCs w:val="32"/>
        </w:rPr>
        <w:t>&lt;/p&gt;&lt;p&gt;&lt;img src="/static-img/-BsDmPyosMW4cHJ_IP6PlqB5Prf6CkGS028UfYz2wa8PebPk38SMM4KEAMqF5Qrqk2ly-pZ2KCpWKAWQ7vCYge3hhKxsCMp5sTF1hZiJkdQ.png"&gt;&lt;/p&gt;&lt;p&gt;</w:t>
      </w:r>
      <w:r>
        <w:rPr>
          <w:sz w:val="32"/>
          <w:szCs w:val="32"/>
        </w:rPr>
        <w:t>班长脸上露出了感激之情，他迅速地打开他的手机，并且成功地将之前错过的一些内容录制下来。这一切都是那么快的事，而且还顺利完成了。他对大家说，“抱歉大家，我真的是疏忽了一点。”然后继续主持我们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一刻让我心跳加速，但也让我体会到了团队协作和即兴应变能力。我们共同克服了一次意外，无论是在学术还是生活中，都是一种宝贵的经验。</w:t>
      </w:r>
      <w:r>
        <w:rPr>
          <w:sz w:val="32"/>
          <w:szCs w:val="32"/>
        </w:rPr>
        <w:t>&lt;/p&gt;&lt;p&gt;&lt;img src="/static-img/tgadm0XAdpyoBapn0v8JwKB5Prf6CkGS028UfYz2wa8PebPk38SMM4KEAMqF5Qrqk2ly-pZ2KCpWKAWQ7vCYge3hhKxsCMp5sTF1hZiJkdQ.png"&gt;&lt;/p&gt;&lt;p&gt;&lt;a href = "/doc/768635-</w:t>
      </w:r>
      <w:r>
        <w:rPr>
          <w:sz w:val="32"/>
          <w:szCs w:val="32"/>
        </w:rPr>
        <w:t>班长没带罩子捏我了一节课的视频</w:t>
      </w:r>
      <w:r>
        <w:rPr>
          <w:sz w:val="32"/>
          <w:szCs w:val="32"/>
        </w:rPr>
        <w:t>.doc" rel="alternate" download="768635-</w:t>
      </w:r>
      <w:r>
        <w:rPr>
          <w:sz w:val="32"/>
          <w:szCs w:val="32"/>
        </w:rPr>
        <w:t>班长没带罩子捏我了一节课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