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微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暗恋常常是一种复杂而微妙的情感状态。它不像明面上的爱情那样直接、激烈，而是通过一些小事点缀着心灵深处的渴望和期待。</w:t>
      </w:r>
      <w:r>
        <w:rPr>
          <w:sz w:val="32"/>
          <w:szCs w:val="32"/>
        </w:rPr>
        <w:t>&lt;/p&gt;&lt;p&gt;&lt;img src="/static-img/lCh55GoK6pGZBN2gtD4iiFBR_g8o5kb5R9kXaT51pnX6IFqQjF3C2LFYonyspKb0.jpg"&gt;&lt;/p&gt;&lt;p&gt;</w:t>
      </w:r>
      <w:r>
        <w:rPr>
          <w:sz w:val="32"/>
          <w:szCs w:val="32"/>
        </w:rPr>
        <w:t>眼神交流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者往往会通过眼神交流来传递彼此之间的情感。他们可能会在对方不经意间看向自己时，迅速低头或转开视线，以避免过多地吸引对方注意。而当两人偶尔交换一两次眼神时，这种短暂的视线接触就成为了连接两个人的重要桥梁。这种小事让人们能感觉到彼此对未来的期待和不安。</w:t>
      </w:r>
      <w:r>
        <w:rPr>
          <w:sz w:val="32"/>
          <w:szCs w:val="32"/>
        </w:rPr>
        <w:t>&lt;/p&gt;&lt;p&gt;&lt;img src="/static-img/HN_2rZpYc2f29qecgon4LFBR_g8o5kb5R9kXaT51pnXa6KMdekbnCBFubZn1sYdtlviR0jPTfpUl3qSlTqv-o6dNMOlfkgrkTvRBBq5Vljwu7Lqxq-BU8J_vVaI6icu_WedkSLyBym5krHgKUuyjow.png"&gt;&lt;/p&gt;&lt;p&gt;</w:t>
      </w:r>
      <w:r>
        <w:rPr>
          <w:sz w:val="32"/>
          <w:szCs w:val="32"/>
        </w:rPr>
        <w:t>无言的肢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语言也是表达暗恋的一种方式。在公共场合里，暗恋者可能会巧妙地调整自己的身体位置，使得两人能够更频繁地接触，或是在必要时刻提供帮助。这并不意味着他们故意要表现出特别之处，但却给了彼此一个错综复杂的心理信号，让对方察觉到了这份隐秘的情感。</w:t>
      </w:r>
      <w:r>
        <w:rPr>
          <w:sz w:val="32"/>
          <w:szCs w:val="32"/>
        </w:rPr>
        <w:t>&lt;/p&gt;&lt;p&gt;&lt;img src="/static-img/ldR7pOBhpeHKorA84pxZNFBR_g8o5kb5R9kXaT51pnXa6KMdekbnCBFubZn1sYdtlviR0jPTfpUl3qSlTqv-o6dNMOlfkgrkTvRBBq5Vljwu7Lqxq-BU8J_vVaI6icu_WedkSLyBym5krHgKUuyjow.jpg"&gt;&lt;/p&gt;&lt;p&gt;</w:t>
      </w:r>
      <w:r>
        <w:rPr>
          <w:sz w:val="32"/>
          <w:szCs w:val="32"/>
        </w:rPr>
        <w:t>共同兴趣与话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通过共同的话题或兴趣来建立联系。在谈论某个电影、书籍或者音乐时，如果发现双方都对其有共鸣，那么这种相似性就成为了加深感情纽带的小步伐。当讨论涉及个人生活细节时，他们也会更加敏锐地捕捉这些潜在的情感线索，以便从中汲取更多关于对方心思的信息。</w:t>
      </w:r>
      <w:r>
        <w:rPr>
          <w:sz w:val="32"/>
          <w:szCs w:val="32"/>
        </w:rPr>
        <w:t>&lt;/p&gt;&lt;p&gt;&lt;img src="/static-img/FJ__V6oPaCs7IYlbNKhXtlBR_g8o5kb5R9kXaT51pnXa6KMdekbnCBFubZn1sYdtlviR0jPTfpUl3qSlTqv-o6dNMOlfkgrkTvRBBq5Vljwu7Lqxq-BU8J_vVaI6icu_WedkSLyBym5krHgKUuyjow.jpg"&gt;&lt;/p&gt;&lt;p&gt;</w:t>
      </w:r>
      <w:r>
        <w:rPr>
          <w:sz w:val="32"/>
          <w:szCs w:val="32"/>
        </w:rPr>
        <w:t>社交媒体上的关注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社交媒体已经成为了一种新的沟通工具。在网络上，对方的一个点赞、评论或分享，都能被解读为一种情感表达，无论是出于真实还是虚假。虽然这样的事情很难确定是否真的代表了真正的情感，但对于那些渴望被理解的人来说，它们就是希望实现心灵沟通的小窗口。</w:t>
      </w:r>
      <w:r>
        <w:rPr>
          <w:sz w:val="32"/>
          <w:szCs w:val="32"/>
        </w:rPr>
        <w:t>&lt;/p&gt;&lt;p&gt;&lt;img src="/static-img/LvKMd93f3SftII9cZjwddFBR_g8o5kb5R9kXaT51pnXa6KMdekbnCBFubZn1sYdtlviR0jPTfpUl3qSlTqv-o6dNMOlfkgrkTvRBBq5Vljwu7Lqxq-BU8J_vVaI6icu_WedkSLyBym5krHgKUuyjow.png"&gt;&lt;/p&gt;&lt;p&gt;</w:t>
      </w:r>
      <w:r>
        <w:rPr>
          <w:sz w:val="32"/>
          <w:szCs w:val="32"/>
        </w:rPr>
        <w:t>日常生活中的细微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重复进行的日常活动中，有时候最琐碎的事物也可以反映出一个人内心世界的情况，比如突然变得迟到或者早起，这些行为背后可能隐藏着对某个人的思念。如果能够准确把握这些变化，就能更好地理解另一个人，并从中找到前进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礼物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礼本身就是一种表达爱意的手段，在没有任何公开承认的情况下，也许只有一次。但即使如此，这样的礼物仍然具有强大的心理影响力，因为它们展现了一种愿意投入时间和金钱去赢得他人的支持和喜欢。这一点小事，不仅仅是给予，也是收获情感回报的一个机会。</w:t>
      </w:r>
      <w:r>
        <w:rPr>
          <w:sz w:val="32"/>
          <w:szCs w:val="32"/>
        </w:rPr>
        <w:t>&lt;/p&gt;&lt;p&gt;&lt;a href = "/doc/768672-</w:t>
      </w:r>
      <w:r>
        <w:rPr>
          <w:sz w:val="32"/>
          <w:szCs w:val="32"/>
        </w:rPr>
        <w:t>暗恋的微妙瞬间</w:t>
      </w:r>
      <w:r>
        <w:rPr>
          <w:sz w:val="32"/>
          <w:szCs w:val="32"/>
        </w:rPr>
        <w:t>.doc" rel="alternate" download="768672-</w:t>
      </w:r>
      <w:r>
        <w:rPr>
          <w:sz w:val="32"/>
          <w:szCs w:val="32"/>
        </w:rPr>
        <w:t>暗恋的微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