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宇宙奥秘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九转混沌诀是一种被誉为“天地之源”、“万物之灵”的古老智慧，它通过对自然界深刻的观察和洞察力，揭示了宇宙运作背后的规律。以下是对九转混沌诀内涵的一些探讨：</w:t>
      </w:r>
      <w:r>
        <w:rPr>
          <w:sz w:val="32"/>
          <w:szCs w:val="32"/>
        </w:rPr>
        <w:t>&lt;/p&gt;&lt;p&gt;&lt;img src="/static-img/B1c9Tz8u9DrxOdZ6yV2LT_3nMOFMiIKVx2KuSLKvUEo.png"&gt;&lt;/p&gt;&lt;p&gt;</w:t>
      </w:r>
      <w:r>
        <w:rPr>
          <w:sz w:val="32"/>
          <w:szCs w:val="32"/>
        </w:rPr>
        <w:t>九转混沌：寻找秩序与随机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代表着生命与死亡、有与无之间不断循环变化的过程。这一概念强调了世界上一切事物都处于一种动态平衡状态，即使看似完全随机的事物也蕴藏着不可预测性。</w:t>
      </w:r>
      <w:r>
        <w:rPr>
          <w:sz w:val="32"/>
          <w:szCs w:val="32"/>
        </w:rPr>
        <w:t>&lt;/p&gt;&lt;p&gt;&lt;img src="/static-img/h_vLqBCwPbZN09NqR9tmCf3nMOFMiIKVx2KuSLKvUEo.png"&gt;&lt;/p&gt;&lt;p&gt;</w:t>
      </w:r>
      <w:r>
        <w:rPr>
          <w:sz w:val="32"/>
          <w:szCs w:val="32"/>
        </w:rPr>
        <w:t>混沌中的秩序：理解复杂系统中的简单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复杂的情况下，找到简单而普遍适用的规则是非常重要的。九转混沌诀提倡从简化到复杂化，而非从复杂到简单，这种方法可以帮助我们更好地理解和控制现实世界。</w:t>
      </w:r>
      <w:r>
        <w:rPr>
          <w:sz w:val="32"/>
          <w:szCs w:val="32"/>
        </w:rPr>
        <w:t>&lt;/p&gt;&lt;p&gt;&lt;img src="/static-img/GMAY07Qpvf36qOw0rGSASP3nMOFMiIKVx2KuSLKvUEo.png"&gt;&lt;/p&gt;&lt;p&gt;</w:t>
      </w:r>
      <w:r>
        <w:rPr>
          <w:sz w:val="32"/>
          <w:szCs w:val="32"/>
        </w:rPr>
        <w:t>逆向思维：将问题颠倒来思考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维是一种创新解决问题的手段，它要求我们站在问题背后的角度去思考。这种方式能让我们避免陷入传统思维模式，并且能够开辟新的视角来发现未知领域。</w:t>
      </w:r>
      <w:r>
        <w:rPr>
          <w:sz w:val="32"/>
          <w:szCs w:val="32"/>
        </w:rPr>
        <w:t>&lt;/p&gt;&lt;p&gt;&lt;img src="/static-img/IkbTuKGmP7E_2XeDjhpkG_3nMOFMiIKVx2KuSLKvUEo.png"&gt;&lt;/p&gt;&lt;p&gt;</w:t>
      </w:r>
      <w:r>
        <w:rPr>
          <w:sz w:val="32"/>
          <w:szCs w:val="32"/>
        </w:rPr>
        <w:t>有限制，无限可能：推陈出新创造力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系统都有其限制，但这并不意味着没有更多可能性可探索。相反，了解这些限制本身就是一个挑战，因为它要求我们在既定的框架内发挥创造力，从而产生全新的思想或技术。</w:t>
      </w:r>
      <w:r>
        <w:rPr>
          <w:sz w:val="32"/>
          <w:szCs w:val="32"/>
        </w:rPr>
        <w:t>&lt;/p&gt;&lt;p&gt;&lt;img src="/static-img/8qpTowalonRs6vQqxpxHNv3nMOFMiIKVx2KuSLKvUEo.png"&gt;&lt;/p&gt;&lt;p&gt;</w:t>
      </w:r>
      <w:r>
        <w:rPr>
          <w:sz w:val="32"/>
          <w:szCs w:val="32"/>
        </w:rPr>
        <w:t>时间与空间：超越线性时间观念和二维空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鼓励人们超越常规时间和空间观念，以更广阔的视野去考虑事物间关系。在这个层面上，我们不仅要关注当前事件，还要考虑它们如何影响未来，以及它们如何在不同的环境中展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象皆由五行生成：追溯至最根本原因探究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指的是水火土金木，是中国哲学中基本元素之一。这一理念强调了回归到最基础、最原始的事物及其关系以获得真理。本质上的认识往往比表面的描述更加深刻，也更加具有普遍意义。</w:t>
      </w:r>
      <w:r>
        <w:rPr>
          <w:sz w:val="32"/>
          <w:szCs w:val="32"/>
        </w:rPr>
        <w:t>&lt;/p&gt;&lt;p&gt;&lt;a href = "/doc/768744-</w:t>
      </w:r>
      <w:r>
        <w:rPr>
          <w:sz w:val="32"/>
          <w:szCs w:val="32"/>
        </w:rPr>
        <w:t>九转混沌诀解锁宇宙奥秘的古老智慧</w:t>
      </w:r>
      <w:r>
        <w:rPr>
          <w:sz w:val="32"/>
          <w:szCs w:val="32"/>
        </w:rPr>
        <w:t>.doc" rel="alternate" download="768744-</w:t>
      </w:r>
      <w:r>
        <w:rPr>
          <w:sz w:val="32"/>
          <w:szCs w:val="32"/>
        </w:rPr>
        <w:t>九转混沌诀解锁宇宙奥秘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