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琉璃世界中的晓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琉璃世界中的晓桥梦想</w:t>
      </w:r>
      <w:r>
        <w:rPr>
          <w:sz w:val="32"/>
          <w:szCs w:val="32"/>
        </w:rPr>
        <w:t>&lt;/p&gt;&lt;p&gt;&lt;img src="/static-img/xTC1-ZagTjrIyMwDgwCCnhZxDbNh-OJGFZ7gzITT-xJYBxlaygu5w5BecnzoABJT.jpg"&gt;&lt;/p&gt;&lt;p&gt;</w:t>
      </w:r>
      <w:r>
        <w:rPr>
          <w:sz w:val="32"/>
          <w:szCs w:val="32"/>
        </w:rPr>
        <w:t>在中国古代的宫廷中，淑妃这个称号代表着一位皇帝的心上人或是宠爱的妃子。她的存在常常伴随着华丽和尊贵，而“晓桥”则是一种美好的意象，象征着清晨的新希望，“琉水”则与美好、纯净相连。当我们将这三个词汇结合起来，就能想象出一个充满诗意与浪漫色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有几位淑妃以其聪明和才智赢得了皇帝的心，她们不仅在政治上有所作为，还以文学艺术著称。比如，唐朝时期的杨贵妃，她虽然最终因贪杯而死，但她的一生却留下了许多美好的传说。她不仅是一个政治上的重要人物，也是文化上的巨星之一。</w:t>
      </w:r>
      <w:r>
        <w:rPr>
          <w:sz w:val="32"/>
          <w:szCs w:val="32"/>
        </w:rPr>
        <w:t>&lt;/p&gt;&lt;p&gt;&lt;img src="/static-img/qdkPA1tDW4L291Choeg_ShZxDbNh-OJGFZ7gzITT-xKtmSo5Ouo5_sKIMxEvNZQ4ItbUcpi-j3Iiu1opBEK0km1bQm_IZyrxU7lihoDpY3cquxs3SDWA0E8lulhnXQURM4oGOTTPzcGopKzHzj4be01VddBCirR5XKD-bL3FnHCBl9ckVbO9oaGXVYNfc4KI.jpg"&gt;&lt;/p&gt;&lt;p&gt;</w:t>
      </w:r>
      <w:r>
        <w:rPr>
          <w:sz w:val="32"/>
          <w:szCs w:val="32"/>
        </w:rPr>
        <w:t>然而，这些历史上的淑妃并不都是幸福快乐的人物。在《红楼梦》中，我们看到宝钗虽然是个淑女，但也因为家庭背景和命运所限，未能真正实现自己的梦想。而在《三国演义》中，王昭君虽然被赋予了“良娣”的美名，但她对情感的追求最终还是让她落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到“淑妃 晓桥琉水”，我们可以从多个角度去理解它。这不仅仅是对过去的一种回忆，更是一种对于女性角色深层次探讨。它提醒我们，无论是在古代还是现代，每个人都应该为自己争取一个属于自己的空间，即使是在那个充满竞争和复杂的人生道路上。</w:t>
      </w:r>
      <w:r>
        <w:rPr>
          <w:sz w:val="32"/>
          <w:szCs w:val="32"/>
        </w:rPr>
        <w:t>&lt;/p&gt;&lt;p&gt;&lt;img src="/static-img/EbZoABGve6XI9uOKi1cc0hZxDbNh-OJGFZ7gzITT-xKtmSo5Ouo5_sKIMxEvNZQ4ItbUcpi-j3Iiu1opBEK0km1bQm_IZyrxU7lihoDpY3cquxs3SDWA0E8lulhnXQURM4oGOTTPzcGopKzHzj4be01VddBCirR5XKD-bL3FnHCBl9ckVbO9oaGXVYNfc4KI.jpg"&gt;&lt;/p&gt;&lt;p&gt;</w:t>
      </w:r>
      <w:r>
        <w:rPr>
          <w:sz w:val="32"/>
          <w:szCs w:val="32"/>
        </w:rPr>
        <w:t>当然，“淑妃 晶莹如玉”也是一个非常经典的话语，它用来形容某人的内心光芒，即便身处逆境，也能够保持内心的纯洁与坚强。正如同小说《倚天屠龙记》中的张无忌，他即使身处险境，却依然保持了一颗纯净的心，这正是他能够得到众人尊敬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淑妃 晓桥琉水”不是单一的一个概念，它包含了丰富的情感、深刻的人性，以及时代背景下的各种冲突与斗争。在不同的故事里，它展现出了不同面的女性形象，让我们通过这些故事去思考如何才能更好地生活，在这个世界上找到属于自己的位置，并且保留那份永远不会褪色的光芒。</w:t>
      </w:r>
      <w:r>
        <w:rPr>
          <w:sz w:val="32"/>
          <w:szCs w:val="32"/>
        </w:rPr>
        <w:t>&lt;/p&gt;&lt;p&gt;&lt;img src="/static-img/lco1oTECAly77nIt326JmBZxDbNh-OJGFZ7gzITT-xKtmSo5Ouo5_sKIMxEvNZQ4ItbUcpi-j3Iiu1opBEK0km1bQm_IZyrxU7lihoDpY3cquxs3SDWA0E8lulhnXQURM4oGOTTPzcGopKzHzj4be01VddBCirR5XKD-bL3FnHCBl9ckVbO9oaGXVYNfc4KI.png"&gt;&lt;/p&gt;&lt;p&gt;&lt;a href = "/doc/768745-</w:t>
      </w:r>
      <w:r>
        <w:rPr>
          <w:sz w:val="32"/>
          <w:szCs w:val="32"/>
        </w:rPr>
        <w:t>淑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琉璃世界中的晓桥梦想</w:t>
      </w:r>
      <w:r>
        <w:rPr>
          <w:sz w:val="32"/>
          <w:szCs w:val="32"/>
        </w:rPr>
        <w:t>.doc" rel="alternate" download="768745-</w:t>
      </w:r>
      <w:r>
        <w:rPr>
          <w:sz w:val="32"/>
          <w:szCs w:val="32"/>
        </w:rPr>
        <w:t>淑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琉璃世界中的晓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