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夹击协同攻击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一前一后进行攻击的战术优势</w:t>
      </w:r>
      <w:r>
        <w:rPr>
          <w:sz w:val="32"/>
          <w:szCs w:val="32"/>
        </w:rPr>
        <w:t>&lt;/p&gt;&lt;p&gt;&lt;img src="/static-img/hHcYxmENs4NtG-3FY5VVEMVu2aMnrjFTp7ko6VsZgp8sArZ8stfoBHYeuYvZoTuj.jpg"&gt;&lt;/p&gt;&lt;p&gt;</w:t>
      </w:r>
      <w:r>
        <w:rPr>
          <w:sz w:val="32"/>
          <w:szCs w:val="32"/>
        </w:rPr>
        <w:t>在战斗中，两个人分属前后位置并配合协同发起攻击，这种战术不仅可以增强攻势，还能有效地减少被敌人包围和打击的风险。首先，由于双方分别位于不同的位置，一旦发现敌人企图从侧面或背后接近，可以迅速调整阵型，形成更为牢固的防线。此外，在执行突袭时，由一人负责引导敌人的注意力，而另一人则利用这个机会实施致命打击，从而提高了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后的协同配合</w:t>
      </w:r>
      <w:r>
        <w:rPr>
          <w:sz w:val="32"/>
          <w:szCs w:val="32"/>
        </w:rPr>
        <w:t>&lt;/p&gt;&lt;p&gt;&lt;img src="/static-img/Db-8GfBPYEW19SyZ52ghWMVu2aMnrjFTp7ko6VsZgp_njXb7IIlEey779-1P0HBNs3hShf9IWydEb7REHrK5AO0PkmCdz3S-aJIMzSIwvdMsArZ8stfoBHYeuYvZoTuj.jpg"&gt;&lt;/p&gt;&lt;p&gt;</w:t>
      </w:r>
      <w:r>
        <w:rPr>
          <w:sz w:val="32"/>
          <w:szCs w:val="32"/>
        </w:rPr>
        <w:t>为了确保两个人能够高效地实现前后的夹击，有必要进行充分的训练和沟通。在实战中，每个成员都应明确自己的职责，并对对方行动有着清晰的预判能力。当一个人在正面冲锋时，其伴侣应当准备好从侧翼或背后发动突然袭击，以此来削弱敌人的抵抗力。这种紧密合作不仅提升了单个成员的作战效果，也大幅度增加了团队整体战斗力的综合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守结合与机动性</w:t>
      </w:r>
      <w:r>
        <w:rPr>
          <w:sz w:val="32"/>
          <w:szCs w:val="32"/>
        </w:rPr>
        <w:t>&lt;/p&gt;&lt;p&gt;&lt;img src="/static-img/jgUw3h1w7P0tbDVGtfuyQMVu2aMnrjFTp7ko6VsZgp_njXb7IIlEey779-1P0HBNs3hShf9IWydEb7REHrK5AO0PkmCdz3S-aJIMzSIwvdMsArZ8stfoBHYeuYvZoTuj.jpg"&gt;&lt;/p&gt;&lt;p&gt;</w:t>
      </w:r>
      <w:r>
        <w:rPr>
          <w:sz w:val="32"/>
          <w:szCs w:val="32"/>
        </w:rPr>
        <w:t>在实际应用中，采用“两个人一前一后”进行攻击还需要考虑到攻守结合原则。比如，在一次突袭行动中，先行者可能会扮演引导角色，将敌人引向特定的地点。而跟随者，则需根据情况灵活调整路径，不断尝试寻找最佳切入点以实现最大的破坏效果。此外，良好的机动性也是关键因素，因为它允许双方在遭遇阻碍时迅速转变方向，从而避免陷入被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心理上的压迫感</w:t>
      </w:r>
      <w:r>
        <w:rPr>
          <w:sz w:val="32"/>
          <w:szCs w:val="32"/>
        </w:rPr>
        <w:t>&lt;/p&gt;&lt;p&gt;&lt;img src="/static-img/39kuK4hxg4IAx_JCbTDYocVu2aMnrjFTp7ko6VsZgp_njXb7IIlEey779-1P0HBNs3hShf9IWydEb7REHrK5AO0PkmCdz3S-aJIMzSIwvdMsArZ8stfoBHYeuYvZoTuj.jpg"&gt;&lt;/p&gt;&lt;p&gt;</w:t>
      </w:r>
      <w:r>
        <w:rPr>
          <w:sz w:val="32"/>
          <w:szCs w:val="32"/>
        </w:rPr>
        <w:t>通过精心设计的计划和严密部署，“两个人一前一后”式攻势往往能够给对手造成极大的心理压力。这是因为当一个小组如此完美地展现出他们之间无缝对接的情况下，对手难免会感到恐慌和不安，因为他们无法准确判断哪个方向是主攻路线。这一点尤其重要，因为它使得对手更加容易做出错误判断，从而进一步提高了我们采取这一策略所带来的成功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不同环境下的挑战</w:t>
      </w:r>
      <w:r>
        <w:rPr>
          <w:sz w:val="32"/>
          <w:szCs w:val="32"/>
        </w:rPr>
        <w:t>&lt;/p&gt;&lt;p&gt;&lt;img src="/static-img/ChFpDzAOFdwiXBiFj7Qrv8Vu2aMnrjFTp7ko6VsZgp_njXb7IIlEey779-1P0HBNs3hShf9IWydEb7REHrK5AO0PkmCdz3S-aJIMzSIwvdMsArZ8stfoBHYeuYvZoTuj.jpg"&gt;&lt;/p&gt;&lt;p&gt;</w:t>
      </w:r>
      <w:r>
        <w:rPr>
          <w:sz w:val="32"/>
          <w:szCs w:val="32"/>
        </w:rPr>
        <w:t>尽管“两个人一前一后”的模式具有广泛适用性，但每次操作都必须根据具体情境灵活调整。在某些情况下，比如森林、山区等复杂环境下，此种策略可能并不那么有效，因为这些地区通常涉及更多的地形障碍以及隐蔽性的考量。而对于城市街道或者开放空间，则这类制式化操作更具优势，可以最大限度地发挥其快速反应与集中火力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环境下实施“两个人一前一後”的策略，都不能忽视事件结束后的处理工作。一旦任务完成，就要开始收集反馈数据，与之前的情报相比较，以便不断优化未来行动方案。此外，对参与人员也应该提供必要的心理支持，以及相关技能培训，以便他们能更好地适应各种不同的作战需求。</w:t>
      </w:r>
      <w:r>
        <w:rPr>
          <w:sz w:val="32"/>
          <w:szCs w:val="32"/>
        </w:rPr>
        <w:t>&lt;/p&gt;&lt;p&gt;&lt;a href = "/doc/768904-</w:t>
      </w:r>
      <w:r>
        <w:rPr>
          <w:sz w:val="32"/>
          <w:szCs w:val="32"/>
        </w:rPr>
        <w:t>前后夹击协同攻击的策略与技巧</w:t>
      </w:r>
      <w:r>
        <w:rPr>
          <w:sz w:val="32"/>
          <w:szCs w:val="32"/>
        </w:rPr>
        <w:t>.doc" rel="alternate" download="768904-</w:t>
      </w:r>
      <w:r>
        <w:rPr>
          <w:sz w:val="32"/>
          <w:szCs w:val="32"/>
        </w:rPr>
        <w:t>前后夹击协同攻击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