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我是怎么被这款游戏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款游戏迷住的？</w:t>
      </w:r>
      <w:r>
        <w:rPr>
          <w:sz w:val="32"/>
          <w:szCs w:val="32"/>
        </w:rPr>
        <w:t>&lt;/p&gt;&lt;p&gt;&lt;img src="/static-img/R3TDHqA8TmjGnIZ_HD9RLgluRj2QxD_s3zX-ou4irWOBl9ckVbO9oaGXVYNfc4KI.jpg"&gt;&lt;/p&gt;&lt;p&gt;</w:t>
      </w:r>
      <w:r>
        <w:rPr>
          <w:sz w:val="32"/>
          <w:szCs w:val="32"/>
        </w:rPr>
        <w:t>记得那天，我在网上闲逛，偶然看到了一条朋友圈里的帖子，内容是一张截图，上面显示的是一个奇怪名字——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。出于好奇，我点进去一看，那是一个全新的游戏平台。我并不熟悉这个平台，但它的设计和功能听起来都挺有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只是随便玩了几局，以为这不过是一种新颖的休闲方式。但随着时间的推移，这个名为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小平台竟让我深陷其中。它不仅提供了丰富多样的游戏选择，还有独特的社交功能，让玩家们可以互相交流、分享经验。</w:t>
      </w:r>
      <w:r>
        <w:rPr>
          <w:sz w:val="32"/>
          <w:szCs w:val="32"/>
        </w:rPr>
        <w:t>&lt;/p&gt;&lt;p&gt;&lt;img src="/static-img/GKtOvQuNP8fUz5yZybybDQluRj2QxD_s3zX-ou4irWNL2IAuKQ4HnAyWVRijRG7pKIFyojqTuli_bOOhnX2vXO1ACwTb3fcqx_V7sHsPZruv6An5bB-pH1L9wBnKqVug2M3A0s3zxQ2RyA9xgOEzY6QjUoXJIa7xrQrCQ16PtXCjAndvHSlKh9-zwSoeXjWfS2oTffGX1TXKfJKX22jlOw.jpg"&gt;&lt;/p&gt;&lt;p&gt;</w:t>
      </w:r>
      <w:r>
        <w:rPr>
          <w:sz w:val="32"/>
          <w:szCs w:val="32"/>
        </w:rPr>
        <w:t>每当下班回家，第一件事就是打开手机，进入我的蜜芽世界。在这里，没有压力，没有烦恼，只有快乐和挑战。无论是策略游戏还是角色扮演，每一次胜利都让我的心情变得格外愉悦。而与其他玩家的交流，更是我探索更多秘密和技巧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像我一样对此产生如此浓厚的兴趣。不过，对于那些渴望体验不同生活方式的人来说，这个名为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小世界，无疑是一个值得探索的地方。不妨试试，看看你是否也能像我一样，被其迷住。</w:t>
      </w:r>
      <w:r>
        <w:rPr>
          <w:sz w:val="32"/>
          <w:szCs w:val="32"/>
        </w:rPr>
        <w:t>&lt;/p&gt;&lt;p&gt;&lt;img src="/static-img/MexdVifJmkyFMP73Bf60oQluRj2QxD_s3zX-ou4irWNL2IAuKQ4HnAyWVRijRG7pKIFyojqTuli_bOOhnX2vXO1ACwTb3fcqx_V7sHsPZruv6An5bB-pH1L9wBnKqVug2M3A0s3zxQ2RyA9xgOEzY6QjUoXJIa7xrQrCQ16PtXCjAndvHSlKh9-zwSoeXjWfS2oTffGX1TXKfJKX22jlOw.jpg"&gt;&lt;/p&gt;&lt;p&gt;&lt;a href = "/doc/76892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是怎么被这款游戏迷住的</w:t>
      </w:r>
      <w:r>
        <w:rPr>
          <w:sz w:val="32"/>
          <w:szCs w:val="32"/>
        </w:rPr>
        <w:t>.doc" rel="alternate" download="76892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是怎么被这款游戏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