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有点酷探索个性与魅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有点酷：探索个性与魅力的边界</w:t>
      </w:r>
      <w:r>
        <w:rPr>
          <w:sz w:val="32"/>
          <w:szCs w:val="32"/>
        </w:rPr>
        <w:t>&lt;/p&gt;&lt;p&gt;&lt;img src="/static-img/Ka7ymfHaPBSOUO6XMKDhLTup1SN6UDxHd92PQwzYZcFeg82BaSkRp7reuAI5yPiF.jpg"&gt;&lt;/p&gt;&lt;p&gt;</w:t>
      </w:r>
      <w:r>
        <w:rPr>
          <w:sz w:val="32"/>
          <w:szCs w:val="32"/>
        </w:rPr>
        <w:t>男人有点酷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物展现出一种独特的气质，他不追求常规的风格，而是选择了一种让人印象深刻的方式来表达自己。这一点往往能够吸引他人的注意力，让他们对他的个性产生浓厚兴趣。</w:t>
      </w:r>
      <w:r>
        <w:rPr>
          <w:sz w:val="32"/>
          <w:szCs w:val="32"/>
        </w:rPr>
        <w:t>&lt;/p&gt;&lt;p&gt;&lt;img src="/static-img/OnUDdkpsUiJKjO74se7uzzup1SN6UDxHd92PQwzYZcEZHhFjTGgWdW1RvyeoaSi05H4I5DzooYtemfQTCs-ouTzL1eF99RD5vtXbulyI-4aa-W_6mDMZcd5iVC2fiWcY_Wh2sve9ruwCvvBCdp46YVmbC8ZPPtVOlO-lQVnt8qva0OTZVuHqU__GdSMVjsxD.jpg"&gt;&lt;/p&gt;&lt;p&gt;</w:t>
      </w:r>
      <w:r>
        <w:rPr>
          <w:sz w:val="32"/>
          <w:szCs w:val="32"/>
        </w:rPr>
        <w:t>男人有点酷背后的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男人有点酷”这一概念可能有着不同的解释。有些文化可能更倾向于强调力量和直觉，而在其他文化中，情感表达和创造力可能被视为更加重要。了解这些差异可以帮助我们更好地理解“男孩有点酷”的含义。</w:t>
      </w:r>
      <w:r>
        <w:rPr>
          <w:sz w:val="32"/>
          <w:szCs w:val="32"/>
        </w:rPr>
        <w:t>&lt;/p&gt;&lt;p&gt;&lt;img src="/static-img/yAek2AeIrPx5L9w05Ewl-Dup1SN6UDxHd92PQwzYZcEZHhFjTGgWdW1RvyeoaSi05H4I5DzooYtemfQTCs-ouTzL1eF99RD5vtXbulyI-4aa-W_6mDMZcd5iVC2fiWcY_Wh2sve9ruwCvvBCdp46YVmbC8ZPPtVOlO-lQVnt8qva0OTZVuHqU__GdSMVjsxD.jpg"&gt;&lt;/p&gt;&lt;p&gt;</w:t>
      </w:r>
      <w:r>
        <w:rPr>
          <w:sz w:val="32"/>
          <w:szCs w:val="32"/>
        </w:rPr>
        <w:t>如何培养男人的点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有着独特魅力的男人，可以从提升自我开始，不断学习新知识，尝试新的活动，以此来丰富自己的生活体验。在社交场合中保持真诚自然，也能增添几分神秘感。</w:t>
      </w:r>
      <w:r>
        <w:rPr>
          <w:sz w:val="32"/>
          <w:szCs w:val="32"/>
        </w:rPr>
        <w:t>&lt;/p&gt;&lt;p&gt;&lt;img src="/static-img/5UY0laeKQcjfwagwnvsjvDup1SN6UDxHd92PQwzYZcEZHhFjTGgWdW1RvyeoaSi05H4I5DzooYtemfQTCs-ouTzL1eF99RD5vtXbulyI-4aa-W_6mDMZcd5iVC2fiWcY_Wh2sve9ruwCvvBCdp46YVmbC8ZPPtVOlO-lQVnt8qva0OTZVuHqU__GdSMVjsxD.jpg"&gt;&lt;/p&gt;&lt;p&gt;</w:t>
      </w:r>
      <w:r>
        <w:rPr>
          <w:sz w:val="32"/>
          <w:szCs w:val="32"/>
        </w:rPr>
        <w:t>男人们如何表现出自己的点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着打扮、言谈举止等方面展现个人风格，比如选择一些与众不同的服饰搭配，或是在交流时加入一些幽默元素，都能让别人感觉到这位男士不平凡。</w:t>
      </w:r>
      <w:r>
        <w:rPr>
          <w:sz w:val="32"/>
          <w:szCs w:val="32"/>
        </w:rPr>
        <w:t>&lt;/p&gt;&lt;p&gt;&lt;img src="/static-img/WrY8IvCfy131TMpEu8ovSDup1SN6UDxHd92PQwzYZcEZHhFjTGgWdW1RvyeoaSi05H4I5DzooYtemfQTCs-ouTzL1eF99RD5vtXbulyI-4aa-W_6mDMZcd5iVC2fiWcY_Wh2sve9ruwCvvBCdp46YVmbC8ZPPtVOlO-lQVnt8qva0OTZVuHqU__GdSMVjsxD.jpg"&gt;&lt;/p&gt;&lt;p&gt;“</w:t>
      </w:r>
      <w:r>
        <w:rPr>
          <w:sz w:val="32"/>
          <w:szCs w:val="32"/>
        </w:rPr>
        <w:t>男孩有点酷”的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以一种非主流而又独特的方式存在，这种行为不仅能够激发他人的想象力，还能促进社会对不同观念和审美的接受度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男子汉精神中的点子要恰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递“男性有一些奇妙之处”的同时，我们也应该意识到这种表达应适时适地，不宜过度夸张或过于肤浅。真正意义上的男子汉精神应该是一种内心坚强、理智冷静、勇敢无畏以及充满同情心的一体化状态。</w:t>
      </w:r>
      <w:r>
        <w:rPr>
          <w:sz w:val="32"/>
          <w:szCs w:val="32"/>
        </w:rPr>
        <w:t>&lt;/p&gt;&lt;p&gt;&lt;a href = "/doc/769066-</w:t>
      </w:r>
      <w:r>
        <w:rPr>
          <w:sz w:val="32"/>
          <w:szCs w:val="32"/>
        </w:rPr>
        <w:t>男人有点酷探索个性与魅力的边界</w:t>
      </w:r>
      <w:r>
        <w:rPr>
          <w:sz w:val="32"/>
          <w:szCs w:val="32"/>
        </w:rPr>
        <w:t>.doc" rel="alternate" download="769066-</w:t>
      </w:r>
      <w:r>
        <w:rPr>
          <w:sz w:val="32"/>
          <w:szCs w:val="32"/>
        </w:rPr>
        <w:t>男人有点酷探索个性与魅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