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咬痕探索完美亲吻时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咬痕：探索完美亲吻时长</w:t>
      </w:r>
      <w:r>
        <w:rPr>
          <w:sz w:val="32"/>
          <w:szCs w:val="32"/>
        </w:rPr>
        <w:t>&lt;/p&gt;&lt;p&gt;&lt;img src="/static-img/Eves03nL4eNcWtgxrA1JDH41DXKM3eQ6XwP3ZWhuzyP3LxHk-bE9uKScG-7jqM8M.jpg"&gt;&lt;/p&gt;&lt;p&gt;</w:t>
      </w:r>
      <w:r>
        <w:rPr>
          <w:sz w:val="32"/>
          <w:szCs w:val="32"/>
        </w:rPr>
        <w:t>在浪漫的夜晚，当男朋友轻轻地把脸凑近你的耳边，深情地咬着小兔兔，你是否曾经好奇过，这种亲昵行为应该持续多久才算是表达了你对彼此最深的情感呢？今天，我们就来一起探讨这个问题，并通过一些真实案例为你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行为背后的意义。对于很多人来说，咬小兔兔（即耳垂）不仅是一种身体接触，更是一种心灵交流的方式。它可以传递出一种温柔、关怀和依赖，而这正是恋人之间关系中不可或缺的一部分。</w:t>
      </w:r>
      <w:r>
        <w:rPr>
          <w:sz w:val="32"/>
          <w:szCs w:val="32"/>
        </w:rPr>
        <w:t>&lt;/p&gt;&lt;p&gt;&lt;img src="/static-img/ZwbgKlhy5jnfSXPAPck68X41DXKM3eQ6XwP3ZWhuzyPqj7_NY_3EO8Xt0O2TyVttU3UafHWVzVE7BhvEOqmGbzO2t7myWQVSACkrV3XiSyWN7uR72r8KPgApK12Zg_jXNah4ptbiQSNbqx-8Sk31kmBXcikXMBSM-lhVfBboqIWVvJXHTJ_WBSK0SgKsfCDYTOTLFdGcbamxM14IJ5Y2ww.jpg"&gt;&lt;/p&gt;&lt;p&gt;</w:t>
      </w:r>
      <w:r>
        <w:rPr>
          <w:sz w:val="32"/>
          <w:szCs w:val="32"/>
        </w:rPr>
        <w:t>那么，男朋友咬小兔兔应该咬多长时间呢？答案并没有一个固定的数值，因为每个人的喜好和接受度都不同。不过，一般而言，如果能够找到那个让对方感到舒适且满足的时长，那么这样的亲吻就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情侣，他们发现只要对方在头顶上的那块软肉上轻轻一啃，就能立刻进入甜蜜的梦乡。这对他们来说，是一种特别的情感联系，也成为了他们夜间共处时必备的一项仪式。</w:t>
      </w:r>
      <w:r>
        <w:rPr>
          <w:sz w:val="32"/>
          <w:szCs w:val="32"/>
        </w:rPr>
        <w:t>&lt;/p&gt;&lt;p&gt;&lt;img src="/static-img/MKPwhFtgIGuNsWBPGYIW5H41DXKM3eQ6XwP3ZWhuzyPqj7_NY_3EO8Xt0O2TyVttU3UafHWVzVE7BhvEOqmGbzO2t7myWQVSACkrV3XiSyWN7uR72r8KPgApK12Zg_jXNah4ptbiQSNbqx-8Sk31kmBXcikXMBSM-lhVfBboqIWVvJXHTJ_WBSK0SgKsfCDYTOTLFdGcbamxM14IJ5Y2ww.jpg"&gt;&lt;/p&gt;&lt;p&gt;</w:t>
      </w:r>
      <w:r>
        <w:rPr>
          <w:sz w:val="32"/>
          <w:szCs w:val="32"/>
        </w:rPr>
        <w:t>另一个例子则来自于两位年轻夫妇，他们喜欢在电影放映结束后，在黑暗的大屏幕前拥抱，这时候丈夫总会突然低语：“今晚，我要给你一个特别的小礼物。”随后，他会温柔地将头靠过去，将自己的嘴唇贴近妻子的耳垂，用力而又细腻地吸取几下，然后再缓缓离开。在这个过程中，他不会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因为他知道自己做得太过火就会让她感觉不舒服。而他的妻子，每次都会微微摇动脑袋表示快乐，同时也告诉他，她希望他能更耐心一点，让她沉浸在这一刻更多些许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有些人来说，即使是短暂的一口，都可能带来难以置信的强烈刺激。比如，有一位女士，她的一个男友只需轻触她的耳垂，就能引发强烈的情绪反应，使她陷入无法自拔的地步。她向我们透露说，只有当对方能够准确预测到她的兴奋点，并恰到好处地碰触之际，她才能完全释放自己，让爱意充盈整个身心世界。</w:t>
      </w:r>
      <w:r>
        <w:rPr>
          <w:sz w:val="32"/>
          <w:szCs w:val="32"/>
        </w:rPr>
        <w:t>&lt;/p&gt;&lt;p&gt;&lt;img src="/static-img/LpgA-SuKwr5Jt0yuPBuIz341DXKM3eQ6XwP3ZWhuzyPqj7_NY_3EO8Xt0O2TyVttU3UafHWVzVE7BhvEOqmGbzO2t7myWQVSACkrV3XiSyWN7uR72r8KPgApK12Zg_jXNah4ptbiQSNbqx-8Sk31kmBXcikXMBSM-lhVfBboqIWVvJXHTJ_WBSK0SgKsfCDYTOTLFdGcbamxM14IJ5Y2ww.jpg"&gt;&lt;/p&gt;&lt;p&gt;</w:t>
      </w:r>
      <w:r>
        <w:rPr>
          <w:sz w:val="32"/>
          <w:szCs w:val="32"/>
        </w:rPr>
        <w:t>最后，不同的人可能拥有不同的喜好，但重要的是要记住，无论何时何刻，最好的亲吻都是那些能够被双方同时享受、共同体验并产生共鸣的心跳频率匹配到的那种。如果你的伴侣喜欢这样的事情，那么无需担忧，只需用心去感受和寻找那个最适合你们两个人的“秘密语言”，让每一次“咬”都成为你们感情世界中的宝贵财富。</w:t>
      </w:r>
      <w:r>
        <w:rPr>
          <w:sz w:val="32"/>
          <w:szCs w:val="32"/>
        </w:rPr>
        <w:t>&lt;/p&gt;&lt;p&gt;&lt;a href = "/doc/769127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咬痕探索完美亲吻时长</w:t>
      </w:r>
      <w:r>
        <w:rPr>
          <w:sz w:val="32"/>
          <w:szCs w:val="32"/>
        </w:rPr>
        <w:t>.doc" rel="alternate" download="769127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咬痕探索完美亲吻时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