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堕落之路揭秘男女心灵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堕落之路：揭秘男女心灵的深渊</w:t>
      </w:r>
      <w:r>
        <w:rPr>
          <w:sz w:val="32"/>
          <w:szCs w:val="32"/>
        </w:rPr>
        <w:t>&lt;/p&gt;&lt;p&gt;&lt;img src="/static-img/EOpJT4X7I-CL_DhZa4J9l7iC6syOAnnTzpGth_XcL1-xRBJErcAvX0-IOD9iTyN-.png"&gt;&lt;/p&gt;&lt;p&gt;</w:t>
      </w:r>
      <w:r>
        <w:rPr>
          <w:sz w:val="32"/>
          <w:szCs w:val="32"/>
        </w:rPr>
        <w:t>在这个世界上，人们总是追求着某种程度上的完美，而这份完美往往与理想化的道德标准相联系。然而，当我们试图通过一种方式来实现这种完美时，却可能会走向堕落。这一过程对男女而言尤其复杂，因为性别本身就带有浓厚的人格特征和社会期待。因此，在探讨这一主题时，我们必须将焦点放在性别角色的双重影响上。</w:t>
      </w:r>
      <w:r>
        <w:rPr>
          <w:sz w:val="32"/>
          <w:szCs w:val="32"/>
        </w:rPr>
        <w:t>&lt;/p&gt;&lt;p&gt;</w:t>
      </w:r>
      <w:r>
        <w:rPr>
          <w:sz w:val="32"/>
          <w:szCs w:val="32"/>
        </w:rPr>
        <w:t xml:space="preserve">首先，让我们谈谈男性。在传统文化中，男人被塑造成坚强、独立和勇敢的形象。而当他们无法完全符合这些期望时，他们可能会寻找其他途径来证明自己的 </w:t>
      </w:r>
      <w:r>
        <w:rPr>
          <w:sz w:val="32"/>
          <w:szCs w:val="32"/>
        </w:rPr>
        <w:t>masculinity</w:t>
      </w:r>
      <w:r>
        <w:rPr>
          <w:sz w:val="32"/>
          <w:szCs w:val="32"/>
        </w:rPr>
        <w:t>（男子气概）。这可能包括使用暴力、控制欲或不忠等行为，这些都是“男女堕落指南”中提到的典型表现。</w:t>
      </w:r>
      <w:r>
        <w:rPr>
          <w:sz w:val="32"/>
          <w:szCs w:val="32"/>
        </w:rPr>
        <w:t>&lt;/p&gt;&lt;p&gt;&lt;img src="/static-img/LSICi5rot_cV43mJw_LftbiC6syOAnnTzpGth_XcL1_4iKzFJWeCvvD1adV9_qjlFewQrnyzHottwwSCo3vxYXPgvVr4VLJyhskUS2SXrKrWdqvaNdRIexrCVPWEaWalkt-Red8_VqQSdHKgEgt_JLXv29N6isrus4GGAw4biHzmouhd1WIGH5Dpt-gAFiD2.jpg"&gt;&lt;/p&gt;&lt;p&gt;</w:t>
      </w:r>
      <w:r>
        <w:rPr>
          <w:sz w:val="32"/>
          <w:szCs w:val="32"/>
        </w:rPr>
        <w:t>例如，一位处于职场压力巨大的年轻职业人士，他为了维持在同事间的威信，不断地炫耀他的收入和物质财富。他开始忽视家庭生活，甚至在外面多次交际花，以此来展示自己的成功和自由。但随着时间的推移，这种表面的成功背后隐藏的是内心深处对于自己价值观念的否定，以及对爱情与亲情关系的漠视。最终，他发现自己陷入了一个看似光鲜亮丽但实则虚无缥缈的地狱——他失去了朋友们的心，也失去了家人的尊重，最重要的是，他丢失了自我认同感。</w:t>
      </w:r>
      <w:r>
        <w:rPr>
          <w:sz w:val="32"/>
          <w:szCs w:val="32"/>
        </w:rPr>
        <w:t>&lt;/p&gt;&lt;p&gt;</w:t>
      </w:r>
      <w:r>
        <w:rPr>
          <w:sz w:val="32"/>
          <w:szCs w:val="32"/>
        </w:rPr>
        <w:t>其次，让我们审视女性。在历史长河中，女性一直被赋予温柔、贤惠和顺从等角色。而当她们试图打破这些限制，并展现出自己的个性和力量时，她们也可能会遭遇类似的堕落。当她们无法找到合适的声音或舞台来发挥自己的潜能时，她们很容易感到挫败，从而转向更为消极的情绪，如嫉妒或竞争心理。</w:t>
      </w:r>
      <w:r>
        <w:rPr>
          <w:sz w:val="32"/>
          <w:szCs w:val="32"/>
        </w:rPr>
        <w:t>&lt;/p&gt;&lt;p&gt;&lt;img src="/static-img/OM_CvdV9JvbboOPSC67vkLiC6syOAnnTzpGth_XcL1_4iKzFJWeCvvD1adV9_qjlFewQrnyzHottwwSCo3vxYXPgvVr4VLJyhskUS2SXrKrWdqvaNdRIexrCVPWEaWalkt-Red8_VqQSdHKgEgt_JLXv29N6isrus4GGAw4biHzmouhd1WIGH5Dpt-gAFiD2.png"&gt;&lt;/p&gt;&lt;p&gt;</w:t>
      </w:r>
      <w:r>
        <w:rPr>
          <w:sz w:val="32"/>
          <w:szCs w:val="32"/>
        </w:rPr>
        <w:t>比如，一位努力工作并希望成为一名艺术家的女子，她因为社会环境中的不公平待遇而感到沮丧。她开始将精力投入到社交媒体上的个人品牌建设上，以此作为她真正才能得到承认的一条道路。她不断地分享她的生活细节，无论是关于她的工作还是私人生活，但却始终没有办法逃脱那些不必要的话题评论或者关注者之间无休止的竞争。她渐渐地意识到，即使是在数字时代，只要她依赖于网络关注度，那么她仍然是一个受控者，而不是主导者。这种情况下，她也许会利用“男女堕落指南”的一些策略，比如夸大事实以吸引更多关注，或许还会参与一些虚假宣传，以便提升个人品牌，但这样做只不过是掩饰了内心深处对于真实成就缺乏满足感以及对社会评价系统绝望。</w:t>
      </w:r>
      <w:r>
        <w:rPr>
          <w:sz w:val="32"/>
          <w:szCs w:val="32"/>
        </w:rPr>
        <w:t>&lt;/p&gt;&lt;p&gt;</w:t>
      </w:r>
      <w:r>
        <w:rPr>
          <w:sz w:val="32"/>
          <w:szCs w:val="32"/>
        </w:rPr>
        <w:t>再次，让我们探讨一下跨性别者的情况。在今天这个越来越开放且包容性的时代，对于跨性别者的理解仍然存在很大的差距。当他们试图去融入所选择的新身份时，他们也面临着前所未有的挑战。这其中包括如何处理原生家庭成员及周围人的接受度问题，以及如何克服日常生活中的障碍，比如公共洗手间的问题。此外，他们还需要应对身份确认过程中的法律难题，这些都可以说是一种特殊形式的人格批判。</w:t>
      </w:r>
      <w:r>
        <w:rPr>
          <w:sz w:val="32"/>
          <w:szCs w:val="32"/>
        </w:rPr>
        <w:t>&lt;/p&gt;&lt;p&gt;&lt;img src="/static-img/l7Ux7gFMf-tfa-usZhpCLLiC6syOAnnTzpGth_XcL1_4iKzFJWeCvvD1adV9_qjlFewQrnyzHottwwSCo3vxYXPgvVr4VLJyhskUS2SXrKrWdqvaNdRIexrCVPWEaWalkt-Red8_VqQSdHKgEgt_JLXv29N6isrus4GGAw4biHzmouhd1WIGH5Dpt-gAFiD2.jpg"&gt;&lt;/p&gt;&lt;p&gt;</w:t>
      </w:r>
      <w:r>
        <w:rPr>
          <w:sz w:val="32"/>
          <w:szCs w:val="32"/>
        </w:rPr>
        <w:t>最后，我们不能忽略了一群特别敏感的人群——</w:t>
      </w:r>
      <w:r>
        <w:rPr>
          <w:sz w:val="32"/>
          <w:szCs w:val="32"/>
        </w:rPr>
        <w:t>LGBTQ+</w:t>
      </w:r>
      <w:r>
        <w:rPr>
          <w:sz w:val="32"/>
          <w:szCs w:val="32"/>
        </w:rPr>
        <w:t>社区成员。在许多国家里，他们依旧受到歧视甚至法律禁止，因此他们不得不隐瞒真实身份以保护自己免受迫害。这导致很多人在心理健康方面出现问题，如抑郁症、高血压等，并且容易成为欺凌目标。如果他们想要改变现状并获得真正平等权利，那么即使是小小的一个步伐，都得到了各界广泛赞赏，而且这是它们实现自我价值的一种方法，同时也是反抗恶劣环境的一种方式，它们通过这样的行动向全世界展示出勇气与决心，是另一种形式的人格崛起。</w:t>
      </w:r>
      <w:r>
        <w:rPr>
          <w:sz w:val="32"/>
          <w:szCs w:val="32"/>
        </w:rPr>
        <w:t>&lt;/p&gt;&lt;p&gt;</w:t>
      </w:r>
      <w:r>
        <w:rPr>
          <w:sz w:val="32"/>
          <w:szCs w:val="32"/>
        </w:rPr>
        <w:t>综上所述，“男女堕落指南”并非单纯指给人们提供了一套简单明快的手册，而是一个概念，用以描述人类的心灵深渊以及它随着社会期望变化而呈现出的不同侧面。每一个人，无论是男性、女性还是跨性别者，都有独特的心理旅程，每一步都是成长的一部分。但如果没有正确引导，如果只是盲目追求表面的成功，那么即便站在高峰顶端，我们依然无法避免掉进那片黑暗森林里的陷阱——我们的精神生命就会因缺乏方向而迷失方向，最终走向那片充满诱惑但又充满痛苦的地方：堕落之路。</w:t>
      </w:r>
      <w:r>
        <w:rPr>
          <w:sz w:val="32"/>
          <w:szCs w:val="32"/>
        </w:rPr>
        <w:t>&lt;/p&gt;&lt;p&gt;&lt;img src="/static-img/DnbqWvrg7O2TtCOEP3hQV7iC6syOAnnTzpGth_XcL1_4iKzFJWeCvvD1adV9_qjlFewQrnyzHottwwSCo3vxYXPgvVr4VLJyhskUS2SXrKrWdqvaNdRIexrCVPWEaWalkt-Red8_VqQSdHKgEgt_JLXv29N6isrus4GGAw4biHzmouhd1WIGH5Dpt-gAFiD2.jpg"&gt;&lt;/p&gt;&lt;p&gt;&lt;a href = "/doc/769198-</w:t>
      </w:r>
      <w:r>
        <w:rPr>
          <w:sz w:val="32"/>
          <w:szCs w:val="32"/>
        </w:rPr>
        <w:t>堕落之路揭秘男女心灵的深渊</w:t>
      </w:r>
      <w:r>
        <w:rPr>
          <w:sz w:val="32"/>
          <w:szCs w:val="32"/>
        </w:rPr>
        <w:t>.doc" rel="alternate" download="769198-</w:t>
      </w:r>
      <w:r>
        <w:rPr>
          <w:sz w:val="32"/>
          <w:szCs w:val="32"/>
        </w:rPr>
        <w:t>堕落之路揭秘男女心灵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