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秘密交谈窃窃私语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赵青和老陈在一家隐秘的小咖啡馆里，低声交谈着彼此的心事。他们之间的关系似乎被世人忽略，但实际上，他们是那种只有深夜或午后的阳光下才会互相倾诉的人。</w:t>
      </w:r>
      <w:r>
        <w:rPr>
          <w:sz w:val="32"/>
          <w:szCs w:val="32"/>
        </w:rPr>
        <w:t>&lt;/p&gt;&lt;p&gt;&lt;img src="/static-img/7ovnmVZncpnmhPgto0R6NYNRbQSuceX8b0woji9b3PSBl9ckVbO9oaGXVYNfc4KI.jpg"&gt;&lt;/p&gt;&lt;p&gt;</w:t>
      </w:r>
      <w:r>
        <w:rPr>
          <w:sz w:val="32"/>
          <w:szCs w:val="32"/>
        </w:rPr>
        <w:t>他们为什么选择这个地方来窃窃私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咖啡馆的墙壁贴满了古老书籍和艺术品，而窗外是一片繁忙都市的景象，这种对比让两人仿佛置身于另一个世界。这里没有喧嚣，没有打扰，只有轻柔的音乐和淡雅的香气，是他们共享心灵时最好的避风港。</w:t>
      </w:r>
      <w:r>
        <w:rPr>
          <w:sz w:val="32"/>
          <w:szCs w:val="32"/>
        </w:rPr>
        <w:t>&lt;/p&gt;&lt;p&gt;&lt;img src="/static-img/Xl1oC9NMhFcFR7xXttQC2YNRbQSuceX8b0woji9b3PStEhpTNOpgFWupNNdHJ2_O_Gk9BU38R0JfAFgZQF6AGqlq3cY5_BsX0AB9LFHh-eAbDv9v_jR6zxlvWHOlYFjF6tDcGyLIpHNbv_l1sHuGLWo-5QKY-1lRmtTlxdH5RnxnXlNtNgBs-_UhzdqefOVbp0sT7OfShqPQnB0kulh6M4GX1yRVs72hoZdVg19zgog.jpg"&gt;&lt;/p&gt;&lt;p&gt;</w:t>
      </w:r>
      <w:r>
        <w:rPr>
          <w:sz w:val="32"/>
          <w:szCs w:val="32"/>
        </w:rPr>
        <w:t>赵青曾经是一个热情奔放的人，她总是喜欢与人分享自己的快乐和烦恼。但随着岁月流转，她开始发现一些事情不再适合公开讨论。她学会了如何控制自己的情绪，如何在需要的时候保持沉默。这就是她与老陈每次见面时，都会选择这样一个安静的地方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些什么呢？</w:t>
      </w:r>
      <w:r>
        <w:rPr>
          <w:sz w:val="32"/>
          <w:szCs w:val="32"/>
        </w:rPr>
        <w:t>&lt;/p&gt;&lt;p&gt;&lt;img src="/static-img/mQZHYC8x3Nh75BGKHOVjeINRbQSuceX8b0woji9b3PStEhpTNOpgFWupNNdHJ2_O_Gk9BU38R0JfAFgZQF6AGqlq3cY5_BsX0AB9LFHh-eAbDv9v_jR6zxlvWHOlYFjF6tDcGyLIpHNbv_l1sHuGLWo-5QKY-1lRmtTlxdH5RnxnXlNtNgBs-_UhzdqefOVbp0sT7OfShqPQnB0kulh6M4GX1yRVs72hoZdVg19zgog.jpg"&gt;&lt;/p&gt;&lt;p&gt;</w:t>
      </w:r>
      <w:r>
        <w:rPr>
          <w:sz w:val="32"/>
          <w:szCs w:val="32"/>
        </w:rPr>
        <w:t>当赵青走进这间小咖啡馆时，她带来了许多未解之谜——工作上的挫折、生活中的困惑，以及对未来的一丝迷茫。这些都是她平日里不愿意向任何人提起的事情，因为它们触及到了她的自尊心，也可能引起他人的误解。而老陈，他是一位智慧超群的人生导师，对于这些问题，他总能提出令人深思的问题，让赵青自己找到答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否真心相信，有时候退一步，看看别人怎么做，可以帮助我们更好地理解自己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老陈问道。他的话语如同温柔的手指，在赵青的心中轻轻揉捏，使得那些纠结的情感逐渐散去。这样的对话，不仅仅是为了解决问题，更是在两个人之间建立了一层又一层的情感联系。</w:t>
      </w:r>
      <w:r>
        <w:rPr>
          <w:sz w:val="32"/>
          <w:szCs w:val="32"/>
        </w:rPr>
        <w:t>&lt;/p&gt;&lt;p&gt;&lt;img src="/static-img/CVJASGPgBAXgDx41irWGOoNRbQSuceX8b0woji9b3PStEhpTNOpgFWupNNdHJ2_O_Gk9BU38R0JfAFgZQF6AGqlq3cY5_BsX0AB9LFHh-eAbDv9v_jR6zxlvWHOlYFjF6tDcGyLIpHNbv_l1sHuGLWo-5QKY-1lRmtTlxdH5RnxnXlNtNgBs-_UhzdqefOVbp0sT7OfShqPQnB0kulh6M4GX1yRVs72hoZdVg19zgog.jpg"&gt;&lt;/p&gt;&lt;p&gt;</w:t>
      </w:r>
      <w:r>
        <w:rPr>
          <w:sz w:val="32"/>
          <w:szCs w:val="32"/>
        </w:rPr>
        <w:t>这样的私密空间对于两人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咖啡馆，每一次会议都像是为时间加上了新的滴答。在那里，他们可以自由地表达出内心的声音，无需担忧被外界打扰或者评判。当那双眼睛注视着你，你就知道，那个人的声音背后隐藏的是多么深厚的情感支持。这种感觉，就像是在漫长旅途中找到了一个停靠站，那里充满了温暖与期待，为前行提供了力量。</w:t>
      </w:r>
      <w:r>
        <w:rPr>
          <w:sz w:val="32"/>
          <w:szCs w:val="32"/>
        </w:rPr>
        <w:t>&lt;/p&gt;&lt;p&gt;&lt;img src="/static-img/m-JuDpyTjevS1jWScNh31INRbQSuceX8b0woji9b3PStEhpTNOpgFWupNNdHJ2_O_Gk9BU38R0JfAFgZQF6AGqlq3cY5_BsX0AB9LFHh-eAbDv9v_jR6zxlvWHOlYFjF6tDcGyLIpHNbv_l1sHuGLWo-5QKY-1lRmtTlxdH5RnxnXlNtNgBs-_UhzdqefOVbp0sT7OfShqPQnB0kulh6M4GX1yRVs72hoZdVg19zgog.jpg"&gt;&lt;/p&gt;&lt;p&gt;</w:t>
      </w:r>
      <w:r>
        <w:rPr>
          <w:sz w:val="32"/>
          <w:szCs w:val="32"/>
        </w:rPr>
        <w:t>而对于其他人来说，这只是两个熟悉面孔偶尔聚集的地方。但对于赵青和老陈，它们代表了一段特殊而珍贵的友谊，是一种跨越言辞表达难以触及到的精神沟通。在这个世界上，或许没有太多能够真正了解我们的人，但有一点可以确定：即使是最微不足道的小细节，也能成为连接人们心灵的一个桥梁。当某天，我们能够把握住这一点，并且勇敢地去寻找那些懂得听我们的朋友，我们将会发现，一切皆有可能。</w:t>
      </w:r>
      <w:r>
        <w:rPr>
          <w:sz w:val="32"/>
          <w:szCs w:val="32"/>
        </w:rPr>
        <w:t>&lt;/p&gt;&lt;p&gt;&lt;a href = "/doc/769248-</w:t>
      </w:r>
      <w:r>
        <w:rPr>
          <w:sz w:val="32"/>
          <w:szCs w:val="32"/>
        </w:rPr>
        <w:t>赵青与老陈的秘密交谈窃窃私语中的情感纠葛</w:t>
      </w:r>
      <w:r>
        <w:rPr>
          <w:sz w:val="32"/>
          <w:szCs w:val="32"/>
        </w:rPr>
        <w:t>.doc" rel="alternate" download="769248-</w:t>
      </w:r>
      <w:r>
        <w:rPr>
          <w:sz w:val="32"/>
          <w:szCs w:val="32"/>
        </w:rPr>
        <w:t>赵青与老陈的秘密交谈窃窃私语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