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本与情感的交织写作业时的偷偷摸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本与情感的交织：写作业时的偷偷摸摸</w:t>
      </w:r>
      <w:r>
        <w:rPr>
          <w:sz w:val="32"/>
          <w:szCs w:val="32"/>
        </w:rPr>
        <w:t>&lt;/p&gt;&lt;p&gt;&lt;img src="/static-img/U6TIsx3z6aEtbOyavTPsts-X8cFSCFxUWNX7QscrQJW2qYwzM5IloP6FABZSSM7v.png"&gt;&lt;/p&gt;&lt;p&gt;</w:t>
      </w:r>
      <w:r>
        <w:rPr>
          <w:sz w:val="32"/>
          <w:szCs w:val="32"/>
        </w:rPr>
        <w:t>在一个安静而又充满期待的夜晚，我和男朋友相约在我房间里进行一场特殊的“作业会”。这不仅是关于知识学习，更是关于我们关系深化的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业之战，情感之旅</w:t>
      </w:r>
      <w:r>
        <w:rPr>
          <w:sz w:val="32"/>
          <w:szCs w:val="32"/>
        </w:rPr>
        <w:t>&lt;/p&gt;&lt;p&gt;&lt;img src="/static-img/dLhDUJCNeeMU8dYxTYcBcs-X8cFSCFxUWNX7QscrQJWpYoXs6_Ju7DKrWh-hICnndadv5SM6pJUHKrme5iZd8M7mzlcpucUZBT6-ezJpSeQsArZ8stfoBHYeuYvZoTuj.png"&gt;&lt;/p&gt;&lt;p&gt;</w:t>
      </w:r>
      <w:r>
        <w:rPr>
          <w:sz w:val="32"/>
          <w:szCs w:val="32"/>
        </w:rPr>
        <w:t>窗外风雨交加，室内却是一片宁静。我轻轻地打开了我的书包，将笔记本和文具整齐地摆放在桌子上。男朋友坐在对面，一边帮我整理资料，一边偶尔间流露出关心的目光。这份温暖让我心里暖洋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游戏，无缝对接</w:t>
      </w:r>
      <w:r>
        <w:rPr>
          <w:sz w:val="32"/>
          <w:szCs w:val="32"/>
        </w:rPr>
        <w:t>&lt;/p&gt;&lt;p&gt;&lt;img src="/static-img/maygDaFk9LJ8mqxkLjVY5s-X8cFSCFxUWNX7QscrQJWpYoXs6_Ju7DKrWh-hICnndadv5SM6pJUHKrme5iZd8M7mzlcpucUZBT6-ezJpSeQsArZ8stfoBHYeuYvZoTuj.jpg"&gt;&lt;/p&gt;&lt;p&gt;“</w:t>
      </w:r>
      <w:r>
        <w:rPr>
          <w:sz w:val="32"/>
          <w:szCs w:val="32"/>
        </w:rPr>
        <w:t>写作业的时候和男朋友弄”，这个词汇听起来似乎有些不伦不类，但是在我们这里，它代表了一种既能促进学习，又能增进感情的小技巧。在他的帮助下，我们将枯燥乏味的情境转变成了互动有趣的情境。比如，他可以帮我理解难点，或是我可以解答他遇到的问题，这些小小的互动，让我们的时间变得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侣之间的小挑战</w:t>
      </w:r>
      <w:r>
        <w:rPr>
          <w:sz w:val="32"/>
          <w:szCs w:val="32"/>
        </w:rPr>
        <w:t>&lt;/p&gt;&lt;p&gt;&lt;img src="/static-img/JjsYHFmdEZ1oV_M0ygWDtM-X8cFSCFxUWNX7QscrQJWpYoXs6_Ju7DKrWh-hICnndadv5SM6pJUHKrme5iZd8M7mzlcpucUZBT6-ezJpSeQsArZ8stfoBHYeuYvZoTuj.jpg"&gt;&lt;/p&gt;&lt;p&gt;</w:t>
      </w:r>
      <w:r>
        <w:rPr>
          <w:sz w:val="32"/>
          <w:szCs w:val="32"/>
        </w:rPr>
        <w:t>为了让这个过程更有趣，我们开始了一场“谁先完成作业”的小比赛。我拿出手机设置了计时器，而他则从书架上拿出了他的必备工具——一本数学题集。计时开始后，我们各自投入到了自己的世界中，但每当看到对方手中的笔尖停留在某个地方，我都会忍不住瞥过去，试图从对方紧张或专注的表情中窥探一些线索。这场竞争并没有带来压力，只不过是增加了几分乐趣，使得整个过程显得更加生动活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瞬间，温馨回忆</w:t>
      </w:r>
      <w:r>
        <w:rPr>
          <w:sz w:val="32"/>
          <w:szCs w:val="32"/>
        </w:rPr>
        <w:t>&lt;/p&gt;&lt;p&gt;&lt;img src="/static-img/M8Z2HyWmugJTqlwNCplGPs-X8cFSCFxUWNX7QscrQJWpYoXs6_Ju7DKrWh-hICnndadv5SM6pJUHKrme5iZd8M7mzlcpucUZBT6-ezJpSeQsArZ8stfoBHYeuYvZoTuj.jpg"&gt;&lt;/p&gt;&lt;p&gt;</w:t>
      </w:r>
      <w:r>
        <w:rPr>
          <w:sz w:val="32"/>
          <w:szCs w:val="32"/>
        </w:rPr>
        <w:t>随着时间推移，不知不觉中，我们已经不知疲倦地工作了几个小时。但即便如此，那种疲惫感也被我们的交流所掩盖。在一次短暂休息期间，他突然提出：“你知道吗，每当你沉浸于你的世界里，我都觉得自己就是那个等待救赎的人。” 我微笑着回答：“正因为有你，这个世界才变得如此美好。” 这句话就像是悬浮在空中的气球，在那一刻它爆裂开来，对彼此产生了无限柔软的情感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爱情与智慧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段时间，那些看似平凡、实际上却充满意义的事物，它们构成了我们爱情故事的一个新篇章。在写作业的时候和男朋友弄，也许只是日常生活中的小插曲，但它提醒我们，即使是在最寻常的事情做中学，还能够发现、创造新的幸福。所以，当你们像我们一样，用你们独特的心态去体验这些微不足道的事情时，请记得，每一次这样的经历，都可能成为你们共同回忆里的宝贵财富。而且，从现在起，你们将拥有更多理由说：“尽管我很忙，但是今天还是特别高兴，因为有了她</w:t>
      </w:r>
      <w:r>
        <w:rPr>
          <w:sz w:val="32"/>
          <w:szCs w:val="32"/>
        </w:rPr>
        <w:t>/</w:t>
      </w:r>
      <w:r>
        <w:rPr>
          <w:sz w:val="32"/>
          <w:szCs w:val="32"/>
        </w:rPr>
        <w:t>他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769308-</w:t>
      </w:r>
      <w:r>
        <w:rPr>
          <w:sz w:val="32"/>
          <w:szCs w:val="32"/>
        </w:rPr>
        <w:t>课本与情感的交织写作业时的偷偷摸摸</w:t>
      </w:r>
      <w:r>
        <w:rPr>
          <w:sz w:val="32"/>
          <w:szCs w:val="32"/>
        </w:rPr>
        <w:t>.doc" rel="alternate" download="769308-</w:t>
      </w:r>
      <w:r>
        <w:rPr>
          <w:sz w:val="32"/>
          <w:szCs w:val="32"/>
        </w:rPr>
        <w:t>课本与情感的交织写作业时的偷偷摸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