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的形象女主攻略中的父亲角色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女主攻略中，父亲这一角色往往被赋予了不同的形象和功能。以下是对这些不同形象的一些探讨。</w:t>
      </w:r>
      <w:r>
        <w:rPr>
          <w:sz w:val="32"/>
          <w:szCs w:val="32"/>
        </w:rPr>
        <w:t>&lt;/p&gt;&lt;p&gt;&lt;img src="/static-img/gWTeTbJyt-T2W3r40gzJ8brTnL5BJ0eAFbuWYIw2ro9r5F3-cf2Uvf2xu5qC9Oni.jpg"&gt;&lt;/p&gt;&lt;p&gt;</w:t>
      </w:r>
      <w:r>
        <w:rPr>
          <w:sz w:val="32"/>
          <w:szCs w:val="32"/>
        </w:rPr>
        <w:t>温暖的庇护</w:t>
      </w:r>
      <w:r>
        <w:rPr>
          <w:sz w:val="32"/>
          <w:szCs w:val="32"/>
        </w:rPr>
        <w:t>&lt;/p&gt;&lt;p&gt;</w:t>
      </w:r>
      <w:r>
        <w:rPr>
          <w:sz w:val="32"/>
          <w:szCs w:val="32"/>
        </w:rPr>
        <w:t>在许多故事中，父亲被描绘成一个温暖而坚强的存在，他不仅是家庭的保护者，也是孩子们情感上的依靠。他总是在关键时刻给予支持和鼓励，让女主能够更加勇敢地面对挑战。这一点可以从《我为何称你为爸爸》、《这位大人》等作品中得到体现，其中父爱如山，如同一道防线，在女主遇到困难时提供力量。</w:t>
      </w:r>
      <w:r>
        <w:rPr>
          <w:sz w:val="32"/>
          <w:szCs w:val="32"/>
        </w:rPr>
        <w:t>&lt;/p&gt;&lt;p&gt;&lt;img src="/static-img/yek8P84buVphr34SZxIiXrrTnL5BJ0eAFbuWYIw2ro-tsW0Ke0WmMdZwarrYZaNTZ6fIftzAewWjf2UKUK5kHWMdxAINg1JujVyq6Ro4zC6qZk-lYT_UAODemHMM0bFjpft3VyVKC4H318ExhCcZXi_W0-82UTrCxA4xgBYz4g_65L_X4psHRh6jn1h9wl3R_mG_WWSwatfEVEWCcpX4dA.png"&gt;&lt;/p&gt;&lt;p&gt;</w:t>
      </w:r>
      <w:r>
        <w:rPr>
          <w:sz w:val="32"/>
          <w:szCs w:val="32"/>
        </w:rPr>
        <w:t>智慧指引</w:t>
      </w:r>
      <w:r>
        <w:rPr>
          <w:sz w:val="32"/>
          <w:szCs w:val="32"/>
        </w:rPr>
        <w:t>&lt;/p&gt;&lt;p&gt;</w:t>
      </w:r>
      <w:r>
        <w:rPr>
          <w:sz w:val="32"/>
          <w:szCs w:val="32"/>
        </w:rPr>
        <w:t>另一些作品则将父亲塑造成智慧和经验丰富的人物，他通过自己的见识来指导女主走过人生的道路。他的建议虽然有时候显得古板，但却总能让人觉得有着深厚的道理。在《斗破苍穹》、《仙逆》等小说里，可以看到这样的形象出现，父子之间既有严厉也有关怀，是一种传承知识与智慧的手段。</w:t>
      </w:r>
      <w:r>
        <w:rPr>
          <w:sz w:val="32"/>
          <w:szCs w:val="32"/>
        </w:rPr>
        <w:t>&lt;/p&gt;&lt;p&gt;&lt;img src="/static-img/5YrMYMSwgcAX9iJcb0Rj0brTnL5BJ0eAFbuWYIw2ro-tsW0Ke0WmMdZwarrYZaNTZ6fIftzAewWjf2UKUK5kHWMdxAINg1JujVyq6Ro4zC6qZk-lYT_UAODemHMM0bFjpft3VyVKC4H318ExhCcZXi_W0-82UTrCxA4xgBYz4g_65L_X4psHRh6jn1h9wl3R_mG_WWSwatfEVEWCcpX4dA.jpg"&gt;&lt;/p&gt;&lt;p&gt;</w:t>
      </w:r>
      <w:r>
        <w:rPr>
          <w:sz w:val="32"/>
          <w:szCs w:val="32"/>
        </w:rPr>
        <w:t>孤独者的牺牲</w:t>
      </w:r>
      <w:r>
        <w:rPr>
          <w:sz w:val="32"/>
          <w:szCs w:val="32"/>
        </w:rPr>
        <w:t>&lt;/p&gt;&lt;p&gt;</w:t>
      </w:r>
      <w:r>
        <w:rPr>
          <w:sz w:val="32"/>
          <w:szCs w:val="32"/>
        </w:rPr>
        <w:t>也有一些故事展示了因某种原因而孤立无援、不得不独自前行的父亲，他们为了孩子们所做出的牺牲，是一种隐忍与坚持，这样的形象常常伴随着悲剧色彩。在《王之风雨》的背景下，一位身处异乡、默默付出的大哥，用实际行动证明了他对于家族及后代责任感极大。</w:t>
      </w:r>
      <w:r>
        <w:rPr>
          <w:sz w:val="32"/>
          <w:szCs w:val="32"/>
        </w:rPr>
        <w:t>&lt;/p&gt;&lt;p&gt;&lt;img src="/static-img/zwkkuZy0nKwUjPDYKoXSELrTnL5BJ0eAFbuWYIw2ro-tsW0Ke0WmMdZwarrYZaNTZ6fIftzAewWjf2UKUK5kHWMdxAINg1JujVyq6Ro4zC6qZk-lYT_UAODemHMM0bFjpft3VyVKC4H318ExhCcZXi_W0-82UTrCxA4xgBYz4g_65L_X4psHRh6jn1h9wl3R_mG_WWSwatfEVEWCcpX4dA.jpg"&gt;&lt;/p&gt;&lt;p&gt;</w:t>
      </w:r>
      <w:r>
        <w:rPr>
          <w:sz w:val="32"/>
          <w:szCs w:val="32"/>
        </w:rPr>
        <w:t>权力的代言人</w:t>
      </w:r>
      <w:r>
        <w:rPr>
          <w:sz w:val="32"/>
          <w:szCs w:val="32"/>
        </w:rPr>
        <w:t>&lt;/p&gt;&lt;p&gt;</w:t>
      </w:r>
      <w:r>
        <w:rPr>
          <w:sz w:val="32"/>
          <w:szCs w:val="32"/>
        </w:rPr>
        <w:t>在一些更为复杂的情境下，父亲可能会因为权力或职位的地位而成为某种类型的人物，他们利用手中的权力去影响甚至操控周围的人事关系。这种情况在如《绝世高手》的世界观中表现得尤为明显，其中由此产生的问题也触动了读者心弦。</w:t>
      </w:r>
      <w:r>
        <w:rPr>
          <w:sz w:val="32"/>
          <w:szCs w:val="32"/>
        </w:rPr>
        <w:t>&lt;/p&gt;&lt;p&gt;&lt;img src="/static-img/U8gBBrO6yEr_RSW9Th9pYLrTnL5BJ0eAFbuWYIw2ro-tsW0Ke0WmMdZwarrYZaNTZ6fIftzAewWjf2UKUK5kHWMdxAINg1JujVyq6Ro4zC6qZk-lYT_UAODemHMM0bFjpft3VyVKC4H318ExhCcZXi_W0-82UTrCxA4xgBYz4g_65L_X4psHRh6jn1h9wl3R_mG_WWSwatfEVEWCcpX4dA.jpg"&gt;&lt;/p&gt;&lt;p&gt;</w:t>
      </w:r>
      <w:r>
        <w:rPr>
          <w:sz w:val="32"/>
          <w:szCs w:val="32"/>
        </w:rPr>
        <w:t>失落与寻找</w:t>
      </w:r>
      <w:r>
        <w:rPr>
          <w:sz w:val="32"/>
          <w:szCs w:val="32"/>
        </w:rPr>
        <w:t>&lt;/p&gt;&lt;p&gt;</w:t>
      </w:r>
      <w:r>
        <w:rPr>
          <w:sz w:val="32"/>
          <w:szCs w:val="32"/>
        </w:rPr>
        <w:t>有些作品则以失落作为主题，将男性的身份置于迷茫之中，展现了一种未知但渴望解决的问题。比如在《归来的西夫》，主人公西夫一直在寻找自己真正的心灵家园，而这个过程也是他向内省和自我认知迈进的一个重要阶段，这个过程中经历了很多波折，不断地重建自己，从而成长起来。</w:t>
      </w:r>
      <w:r>
        <w:rPr>
          <w:sz w:val="32"/>
          <w:szCs w:val="32"/>
        </w:rPr>
        <w:t>&lt;/p&gt;&lt;p&gt;</w:t>
      </w:r>
      <w:r>
        <w:rPr>
          <w:sz w:val="32"/>
          <w:szCs w:val="32"/>
        </w:rPr>
        <w:t>复仇与救赎</w:t>
      </w:r>
      <w:r>
        <w:rPr>
          <w:sz w:val="32"/>
          <w:szCs w:val="32"/>
        </w:rPr>
        <w:t>&lt;/p&gt;&lt;p&gt;</w:t>
      </w:r>
      <w:r>
        <w:rPr>
          <w:sz w:val="32"/>
          <w:szCs w:val="32"/>
        </w:rPr>
        <w:t>最后，还有一类故事讲述的是由于过去受伤害或者损失导致父母之间产生隔阂，以及他们为了弥补错误、实现复仇或救赎所做的事情。在这类故事情节里，男性角色的背影常常带着沉痛，而他们最终选择如何面对过去构成了整个叙事的一个转折点。此类情节如出现在《天官赐福》，其中人物通过不断追求真相，最终找到并释放过去积压的情感，为自己以及身边的人带来了新的希望。</w:t>
      </w:r>
      <w:r>
        <w:rPr>
          <w:sz w:val="32"/>
          <w:szCs w:val="32"/>
        </w:rPr>
        <w:t>&lt;/p&gt;&lt;p&gt;&lt;a href = "/doc/769798-</w:t>
      </w:r>
      <w:r>
        <w:rPr>
          <w:sz w:val="32"/>
          <w:szCs w:val="32"/>
        </w:rPr>
        <w:t>父亲的形象女主攻略中的父亲角色探究</w:t>
      </w:r>
      <w:r>
        <w:rPr>
          <w:sz w:val="32"/>
          <w:szCs w:val="32"/>
        </w:rPr>
        <w:t>.doc" rel="alternate" download="769798-</w:t>
      </w:r>
      <w:r>
        <w:rPr>
          <w:sz w:val="32"/>
          <w:szCs w:val="32"/>
        </w:rPr>
        <w:t>父亲的形象女主攻略中的父亲角色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