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视频有翻译我是怎么找到的那部超级火的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妈妈的朋友圈子里热闹得很，总是有各种各样的话题和视频流转。有一次，她们聊到了电影《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这个话题。我好奇地问了她一些问题，但她只是笑着说，那可是个超级火的电影呢。</w:t>
      </w:r>
      <w:r>
        <w:rPr>
          <w:sz w:val="32"/>
          <w:szCs w:val="32"/>
        </w:rPr>
        <w:t>&lt;/p&gt;&lt;p&gt;&lt;img src="/static-img/q5t2Kt_kLO6Qgejf4FsqjcH6LPKCibyArRcPUZ3DcTshwkcMNa8zDI3B5tbSOfUb.jpg"&gt;&lt;/p&gt;&lt;p&gt;</w:t>
      </w:r>
      <w:r>
        <w:rPr>
          <w:sz w:val="32"/>
          <w:szCs w:val="32"/>
        </w:rPr>
        <w:t>我决定自己动手，一起去找找看。这不容易啊！网上那么多东西，有些东西真的不好找到。但是我坚持不懈，最终在一个小众论坛上发现了一条线索。有人分享了一段关于《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完整视频，还附带了中英文对照的翻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下载下来，开始观看。那部电影确实非常吸引人，不仅故事精彩，而且还涉及很多文化元素，对于喜欢深入了解不同国家风情的人来说，是一场视听盛宴。而且，由于有了翻译，我也能更好地理解那些精彩瞬间背后的意义。</w:t>
      </w:r>
      <w:r>
        <w:rPr>
          <w:sz w:val="32"/>
          <w:szCs w:val="32"/>
        </w:rPr>
        <w:t>&lt;/p&gt;&lt;p&gt;&lt;img src="/static-img/iNOmG9E4GNpGPgoHYdUZaMH6LPKCibyArRcPUZ3DcTuLIZuCoXwn0u4gf3gkobxMcdneePeZpaldh9QZ6WHb4_J07bOJCMfM14RA7jHT2p2j7Lks-sclAp1BjOGVT5-oo0hv3J95_i2mUF1ASSPcIw.jpg"&gt;&lt;/p&gt;&lt;p&gt;</w:t>
      </w:r>
      <w:r>
        <w:rPr>
          <w:sz w:val="32"/>
          <w:szCs w:val="32"/>
        </w:rPr>
        <w:t>影片中的角色互动真实而生动，每个人物都有自己的故事和背景，这让观影体验更加丰富。不仅如此，那里的对话既幽默又深刻，让人忍俊不禁，同时也能够从中学习到许多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电影之后，我才明白为什么它会成为我的母亲所说的“超级火”的一员。它不仅是一部优秀的作品，更是一种跨越语言、文化边界交流思想的情景剧。我希望能更多地接触这样的作品，因为它们让我们更好地认识世界，也让世界变得更加美好。</w:t>
      </w:r>
      <w:r>
        <w:rPr>
          <w:sz w:val="32"/>
          <w:szCs w:val="32"/>
        </w:rPr>
        <w:t>&lt;/p&gt;&lt;p&gt;&lt;img src="/static-img/3CwXUlXRmmLH5MeCPDd9jcH6LPKCibyArRcPUZ3DcTuLIZuCoXwn0u4gf3gkobxMcdneePeZpaldh9QZ6WHb4_J07bOJCMfM14RA7jHT2p2j7Lks-sclAp1BjOGVT5-oo0hv3J95_i2mUF1ASSPcIw.jpg"&gt;&lt;/p&gt;&lt;p&gt;&lt;a href = "/doc/76984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有翻译我是怎么找到的那部超级火的电影的</w:t>
      </w:r>
      <w:r>
        <w:rPr>
          <w:sz w:val="32"/>
          <w:szCs w:val="32"/>
        </w:rPr>
        <w:t>.doc" rel="alternate" download="76984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视频有翻译我是怎么找到的那部超级火的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