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演员周知明星人设透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明星人设透露：演员周知的秘密生活</w:t>
      </w:r>
      <w:r>
        <w:rPr>
          <w:sz w:val="32"/>
          <w:szCs w:val="32"/>
        </w:rPr>
        <w:t>&lt;/p&gt;&lt;p&gt;&lt;img src="/static-img/OKIO6ky6qxiTSd8kW3SrRmOZq7FG0np25MxMSZ3xk-_cQpKq0UnA2KabT2kpl7QO.jpg"&gt;&lt;/p&gt;&lt;p&gt;</w:t>
      </w:r>
      <w:r>
        <w:rPr>
          <w:sz w:val="32"/>
          <w:szCs w:val="32"/>
        </w:rPr>
        <w:t>为什么演员会刻意隐藏自己的真实生活？</w:t>
      </w:r>
      <w:r>
        <w:rPr>
          <w:sz w:val="32"/>
          <w:szCs w:val="32"/>
        </w:rPr>
        <w:t>&lt;/p&gt;&lt;p&gt;</w:t>
      </w:r>
      <w:r>
        <w:rPr>
          <w:sz w:val="32"/>
          <w:szCs w:val="32"/>
        </w:rPr>
        <w:t>在娱乐圈中，演员们总是被要求保持一个完美的形象，无论是在电影、电视剧还是广告中，他们都需要扮演不同的角色。然而，人们总是好奇这些明星在幕后真正的生活是什么样子。其实，这种对他们私人生活的兴趣也让很多明星选择采取一些策略来保护自己不受过度关注。</w:t>
      </w:r>
      <w:r>
        <w:rPr>
          <w:sz w:val="32"/>
          <w:szCs w:val="32"/>
        </w:rPr>
        <w:t>&lt;/p&gt;&lt;p&gt;&lt;img src="/static-img/Df960hXEL38b0R-P2suKsmOZq7FG0np25MxMSZ3xk-8bOR4DBx6SqCbAYZZiLFhm8-DS0xM_ZHgDMA4hcoaIix5HyqVrtAX2dXo8KmTUqCdsqaX2E5YD1Vrfj2W9ssaO7_T9QWK6ayaThaLzSB945ZwIoAt9nm7kEJhmGwHhLFcl8glvEsOuqLCxAHkINpXR.jpg"&gt;&lt;/p&gt;&lt;p&gt;</w:t>
      </w:r>
      <w:r>
        <w:rPr>
          <w:sz w:val="32"/>
          <w:szCs w:val="32"/>
        </w:rPr>
        <w:t>明星如何平衡公众形象与个人隐私？</w:t>
      </w:r>
      <w:r>
        <w:rPr>
          <w:sz w:val="32"/>
          <w:szCs w:val="32"/>
        </w:rPr>
        <w:t>&lt;/p&gt;&lt;p&gt;</w:t>
      </w:r>
      <w:r>
        <w:rPr>
          <w:sz w:val="32"/>
          <w:szCs w:val="32"/>
        </w:rPr>
        <w:t>随着社交媒体和新闻媒体的普及，公众对明星私生子的关注越来越大。这就给了那些想要保持一定距离与粉丝之间的人提供了机会。有些明星通过精心构建自己的社交媒体形象，让粉丝看到他们工作时光，同时又能维持一定程度上的个人隐私。此外，有些影视作品中的“现实主义”风格也让观众更加愿意接受并理解这一切。</w:t>
      </w:r>
      <w:r>
        <w:rPr>
          <w:sz w:val="32"/>
          <w:szCs w:val="32"/>
        </w:rPr>
        <w:t>&lt;/p&gt;&lt;p&gt;&lt;img src="/static-img/i8UDnNTGqKUhfXXAzROKP2OZq7FG0np25MxMSZ3xk-8bOR4DBx6SqCbAYZZiLFhm8-DS0xM_ZHgDMA4hcoaIix5HyqVrtAX2dXo8KmTUqCdsqaX2E5YD1Vrfj2W9ssaO7_T9QWK6ayaThaLzSB945ZwIoAt9nm7kEJhmGwHhLFcl8glvEsOuqLCxAHkINpXR.jpg"&gt;&lt;/p&gt;&lt;p&gt;</w:t>
      </w:r>
      <w:r>
        <w:rPr>
          <w:sz w:val="32"/>
          <w:szCs w:val="32"/>
        </w:rPr>
        <w:t>演员周知背后的心理原因</w:t>
      </w:r>
      <w:r>
        <w:rPr>
          <w:sz w:val="32"/>
          <w:szCs w:val="32"/>
        </w:rPr>
        <w:t>&lt;/p&gt;&lt;p&gt;</w:t>
      </w:r>
      <w:r>
        <w:rPr>
          <w:sz w:val="32"/>
          <w:szCs w:val="32"/>
        </w:rPr>
        <w:t>有时候，即使是最成功的明星，也可能因为压力而感到疲惫。在高强度工作和持续不断的关注下，他们往往需要找到一种方式来放松和恢复精神状态。这就是为什么我们经常听说一些名人的突然退役或转行，因为他们已经无法承受这个行业带来的压力。不过，这并不意味着所有的人都会走向这种极端，但它反映了一个事实：即使是最顶尖的艺术家，也不是神仙。</w:t>
      </w:r>
      <w:r>
        <w:rPr>
          <w:sz w:val="32"/>
          <w:szCs w:val="32"/>
        </w:rPr>
        <w:t>&lt;/p&gt;&lt;p&gt;&lt;img src="/static-img/bmCXJA8_naLxUsqiwczdO2OZq7FG0np25MxMSZ3xk-8bOR4DBx6SqCbAYZZiLFhm8-DS0xM_ZHgDMA4hcoaIix5HyqVrtAX2dXo8KmTUqCdsqaX2E5YD1Vrfj2W9ssaO7_T9QWK6ayaThaLzSB945ZwIoAt9nm7kEJhmGwHhLFcl8glvEsOuqLCxAHkINpXR.png"&gt;&lt;/p&gt;&lt;p&gt;</w:t>
      </w:r>
      <w:r>
        <w:rPr>
          <w:sz w:val="32"/>
          <w:szCs w:val="32"/>
        </w:rPr>
        <w:t>如何评价这类行为？对于粉丝来说是一种挑战</w:t>
      </w:r>
      <w:r>
        <w:rPr>
          <w:sz w:val="32"/>
          <w:szCs w:val="32"/>
        </w:rPr>
        <w:t>&lt;/p&gt;&lt;p&gt;</w:t>
      </w:r>
      <w:r>
        <w:rPr>
          <w:sz w:val="32"/>
          <w:szCs w:val="32"/>
        </w:rPr>
        <w:t>对于那些深爱并支持一位特定艺人的粉丝来说，当发现自己的偶像在公开场合表现得与之前完全不同时，他们可能会感到困惑甚至失望。但另一方面，我们也应该理解每个人的成长过程，每个人都有追求幸福和平静的一天。而作为粉丝，我们所能做的是尊重他人选择，不断地支持，并且跟随我们的偶像一起成长。</w:t>
      </w:r>
      <w:r>
        <w:rPr>
          <w:sz w:val="32"/>
          <w:szCs w:val="32"/>
        </w:rPr>
        <w:t>&lt;/p&gt;&lt;p&gt;&lt;img src="/static-img/KLJq1ymgtSRoV7ReFoAoDmOZq7FG0np25MxMSZ3xk-8bOR4DBx6SqCbAYZZiLFhm8-DS0xM_ZHgDMA4hcoaIix5HyqVrtAX2dXo8KmTUqCdsqaX2E5YD1Vrfj2W9ssaO7_T9QWK6ayaThaLzSB945ZwIoAt9nm7kEJhmGwHhLFcl8glvEsOuqLCxAHkINpXR.png"&gt;&lt;/p&gt;&lt;p&gt;</w:t>
      </w:r>
      <w:r>
        <w:rPr>
          <w:sz w:val="32"/>
          <w:szCs w:val="32"/>
        </w:rPr>
        <w:t>结束语：了解而不是猜测</w:t>
      </w:r>
      <w:r>
        <w:rPr>
          <w:sz w:val="32"/>
          <w:szCs w:val="32"/>
        </w:rPr>
        <w:t>&lt;/p&gt;&lt;p&gt;</w:t>
      </w:r>
      <w:r>
        <w:rPr>
          <w:sz w:val="32"/>
          <w:szCs w:val="32"/>
        </w:rPr>
        <w:t>最后，我们要认识到的是，每个人的内心世界都是独一无二且不可预测的。我们可以尝试去理解，而不是简单地猜测或批评。当我们真的了解到某位艺人为何要改变或者保留某些部分时，我们将能够更好地欣赏他们以及他们所创造出的艺术品，从而建立起更加健康、积极的情感联系。如果你是一个真正喜爱艺术但同时尊重个体空间的人，你就会明白这样做才是最理智也是最温馨的事情。</w:t>
      </w:r>
      <w:r>
        <w:rPr>
          <w:sz w:val="32"/>
          <w:szCs w:val="32"/>
        </w:rPr>
        <w:t>&lt;/p&gt;&lt;p&gt;&lt;a href = "/doc/770030-</w:t>
      </w:r>
      <w:r>
        <w:rPr>
          <w:sz w:val="32"/>
          <w:szCs w:val="32"/>
        </w:rPr>
        <w:t>演员周知明星人设透露</w:t>
      </w:r>
      <w:r>
        <w:rPr>
          <w:sz w:val="32"/>
          <w:szCs w:val="32"/>
        </w:rPr>
        <w:t>.doc" rel="alternate" download="770030-</w:t>
      </w:r>
      <w:r>
        <w:rPr>
          <w:sz w:val="32"/>
          <w:szCs w:val="32"/>
        </w:rPr>
        <w:t>演员周知明星人设透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